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1856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01  tháng 9  năm  2008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Bộ Chỉ huy quân sự tỉ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phục vụ Hội nghị tổng kết thực hiện Luật nghĩa vụ quân sự, Pháp lệnh về dự b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iên, Pháp lệnh Dân quân tự v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ứ</w:t>
      </w:r>
      <w:r>
        <w:rPr>
          <w:rFonts w:cs=".VnTime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 Ngân sách Nhà n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c ngày 16/12/2002 và Ng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60/2003/N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-CP ngày 06/6/2003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và h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ng  d</w:t>
      </w:r>
      <w:r>
        <w:rPr>
          <w:rFonts w:cs="Arial" w:ascii="Times New Roman" w:hAnsi="Times New Roman"/>
        </w:rPr>
        <w:t>ẫ</w:t>
      </w:r>
      <w:r>
        <w:rPr>
          <w:rFonts w:cs=".VnTime" w:ascii="Times New Roman" w:hAnsi="Times New Roman"/>
        </w:rPr>
        <w:t>n thi hành L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 Ngân sách Nhà n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 về việc giao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ộ Chỉ huy quân sự tỉnh và Sở Tài chính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, số tiền: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     ( 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ời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phục vụ Hội nghị tổng kết thực hiện Luật nghĩa vụ quân sự, Pháp lệnh về dự bị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ộng viên, Pháp lệnh Dân quân tự vệ gia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ạn: 1996-2008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Nguồn kinh phí: Từ nguồn dự phòng chi an ninh- quốc phòng trong dự toán chi ngân sách tỉnh năm 2008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K7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24:00Z</dcterms:created>
  <dc:creator>LSK</dc:creator>
  <dc:description/>
  <cp:keywords>ÿÿÿÿÿÿÿÿ</cp:keywords>
  <dc:language>en-US</dc:language>
  <cp:lastModifiedBy>User</cp:lastModifiedBy>
  <cp:lastPrinted>2008-08-05T10:49:00Z</cp:lastPrinted>
  <dcterms:modified xsi:type="dcterms:W3CDTF">2008-09-01T09:56:00Z</dcterms:modified>
  <cp:revision>5</cp:revision>
  <dc:subject>ÿÿÿÿÿÿÿÿ </dc:subject>
  <dc:title>Are You suprised ?</dc:title>
</cp:coreProperties>
</file>