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</w: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   Đ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:  2764 /</w:t>
      </w:r>
      <w:r>
        <w:rPr>
          <w:rFonts w:cs="Times New Roman" w:ascii="Times New Roman" w:hAnsi="Times New Roman"/>
          <w:sz w:val="24"/>
        </w:rPr>
        <w:t xml:space="preserve">QĐ-CTUBND   </w:t>
      </w: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i/>
          <w:iCs/>
        </w:rPr>
        <w:t>Quy</w:t>
      </w:r>
      <w:r>
        <w:rPr>
          <w:rFonts w:cs="Times New Roman" w:ascii="Times New Roman" w:hAnsi="Times New Roman"/>
          <w:i/>
        </w:rPr>
        <w:t xml:space="preserve"> Nhơn, ngày  29  tháng  11  năm 2010</w:t>
      </w:r>
    </w:p>
    <w:p>
      <w:pPr>
        <w:pStyle w:val="Heading2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2"/>
        <w:spacing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ỊNH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ề việc bổ sung kinh phí cho Công an tỉnh Bình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ịnh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mua sắm thiết bị tin họ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ào tạo, bồi 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ỡng nghiệp vụ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rung tâm huấn luyện- Công an tỉn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</w:p>
    <w:p>
      <w:pPr>
        <w:pStyle w:val="Heading4"/>
        <w:rPr/>
      </w:pPr>
      <w:r>
        <w:rPr/>
        <w:t>CHỦ TỊCH ỦY BAN NHÂN DÂN TỈ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 Luật Tổ chức HĐND và UBND ngày 26/11/2003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4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ND ngày 15/12/2009 của UBND tỉ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10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Tờ trình số                           954/TTr-CAT(PH41) ngày 24/9/2010, Sở Tài chính tại Tờ trình số 2172/TTr-STC-HCSN ngày 25/10/2010, 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Bổ sung kinh phí cho Công an tỉnh Bình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ịnh, số tiền </w:t>
      </w:r>
      <w:r>
        <w:rPr>
          <w:rFonts w:cs="Times New Roman" w:ascii="Times New Roman" w:hAnsi="Times New Roman"/>
          <w:i/>
          <w:sz w:val="28"/>
          <w:szCs w:val="28"/>
        </w:rPr>
        <w:t>433.800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.000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ồng (Bốn tr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m ba ba triệu, tám tr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ă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m ngàn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ồng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ể mua sắm thiết bị tin học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ào tạo, bồi d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ỡng nghiệp vụ Trung tâm huấn luyện- Công an tỉnh. 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Nguồn kinh phí: Từ nguồn chi sự nghiệp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ào tạo ch</w:t>
      </w:r>
      <w:r>
        <w:rPr>
          <w:rFonts w:cs="Times New Roman" w:ascii="Times New Roman" w:hAnsi="Times New Roman"/>
          <w:b w:val="false"/>
          <w:sz w:val="28"/>
          <w:szCs w:val="28"/>
        </w:rPr>
        <w:t>ư</w:t>
      </w:r>
      <w:r>
        <w:rPr>
          <w:rFonts w:cs="Times New Roman" w:ascii="Times New Roman" w:hAnsi="Times New Roman"/>
          <w:b w:val="false"/>
          <w:sz w:val="28"/>
          <w:szCs w:val="28"/>
        </w:rPr>
        <w:t>a phân bổ trong dự toán ngân sách tỉnh năm 2010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</w:rPr>
        <w:t xml:space="preserve">. 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ử dụng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ổ s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m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ích và thực hiện việc thanh, quyết toán tài ch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</w:t>
      </w:r>
    </w:p>
    <w:p>
      <w:pPr>
        <w:pStyle w:val="Normal"/>
        <w:spacing w:before="180" w:after="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; Giám đốc các sở: Kế hoạch và Đầu tư, Tài chính; Giám đốc Kho bạc Nhà nước tỉnh;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KT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PHÓ CHỦ TỊCH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iCs/>
          <w:sz w:val="24"/>
        </w:rPr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/>
          <w:iCs/>
          <w:sz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 </w:t>
      </w:r>
      <w:r>
        <w:rPr>
          <w:rFonts w:cs="Times New Roman" w:ascii="Times New Roman" w:hAnsi="Times New Roman"/>
          <w:sz w:val="22"/>
        </w:rPr>
        <w:t>Như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K11,K17(vs).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</w:t>
      </w:r>
      <w:r>
        <w:rPr>
          <w:rFonts w:cs="Times New Roman" w:ascii="Times New Roman" w:hAnsi="Times New Roman"/>
          <w:b/>
          <w:szCs w:val="28"/>
        </w:rPr>
        <w:t>Lê Hữu Lộ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9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09:00Z</dcterms:created>
  <dc:creator>LSK</dc:creator>
  <dc:description/>
  <cp:keywords>ÿÿÿÿÿÿÿÿ</cp:keywords>
  <dc:language>en-US</dc:language>
  <cp:lastModifiedBy>User</cp:lastModifiedBy>
  <cp:lastPrinted>2010-10-12T10:27:00Z</cp:lastPrinted>
  <dcterms:modified xsi:type="dcterms:W3CDTF">2010-11-29T02:10:00Z</dcterms:modified>
  <cp:revision>6</cp:revision>
  <dc:subject>ÿÿÿÿÿÿÿÿ </dc:subject>
  <dc:title>Are You suprised ?</dc:title>
</cp:coreProperties>
</file>