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 2148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27  tháng  8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thực hiện nhiệm vụ tranh thủ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có uy tín phục vụ công tác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bảo an ninh vùng dân tộc thiểu s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                          1218/TTr-CAT(PA38) ngày 04/8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chục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thực hiện nhiệm vụ tranh thủ ng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i có uy tín phục vụ công tá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ảm bảo an ninh vùng dân tộc thiểu số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bổ s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05:00Z</dcterms:created>
  <dc:creator>LSK</dc:creator>
  <dc:description/>
  <cp:keywords>ÿÿÿÿÿÿÿÿ</cp:keywords>
  <dc:language>en-US</dc:language>
  <cp:lastModifiedBy>User</cp:lastModifiedBy>
  <cp:lastPrinted>2009-07-02T16:08:00Z</cp:lastPrinted>
  <dcterms:modified xsi:type="dcterms:W3CDTF">2009-08-28T09:47:00Z</dcterms:modified>
  <cp:revision>7</cp:revision>
  <dc:subject>ÿÿÿÿÿÿÿÿ </dc:subject>
  <dc:title>Are You suprised ?</dc:title>
</cp:coreProperties>
</file>