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UỶ BAN NHÂN DÂN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 2517 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 30  tháng 9  năm 2009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ề việc hỗ trợ kinh phí cho Công an 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phục vụ công tác bả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 trật tự xã hội tại thôn Lộ Diêu, xã Hoài Mỹ         (Hoài N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) và xã Mỹ An, Mỹ Thọ (Phù Mỹ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2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22/12/2008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ờ trình số                           1343/TTr-CAT(PV11) ngày 18/9/2009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Công an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, số tiền </w:t>
      </w:r>
      <w:r>
        <w:rPr>
          <w:rFonts w:cs="Times New Roman" w:ascii="Times New Roman" w:hAnsi="Times New Roman"/>
          <w:i/>
          <w:sz w:val="28"/>
          <w:szCs w:val="28"/>
        </w:rPr>
        <w:t>25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.000.00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 (Hai tr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m n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m chục triệ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ể phục vụ công tác bảo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ảm trật tự xã hội tại thôn Lộ Diêu, xã Hoài Mỹ (Hoài Nh</w:t>
      </w:r>
      <w:r>
        <w:rPr>
          <w:rFonts w:cs="Times New Roman" w:ascii="Times New Roman" w:hAnsi="Times New Roman"/>
          <w:b w:val="false"/>
          <w:sz w:val="28"/>
          <w:szCs w:val="28"/>
        </w:rPr>
        <w:t>ơ</w:t>
      </w:r>
      <w:r>
        <w:rPr>
          <w:rFonts w:cs="Times New Roman" w:ascii="Times New Roman" w:hAnsi="Times New Roman"/>
          <w:b w:val="false"/>
          <w:sz w:val="28"/>
          <w:szCs w:val="28"/>
        </w:rPr>
        <w:t>n) và xã Mỹ An, Mỹ Thọ (Phù Mỹ)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uồn kinh phí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hỗ trợ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,K17(vs).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46:00Z</dcterms:created>
  <dc:creator>LSK</dc:creator>
  <dc:description/>
  <cp:keywords>ÿÿÿÿÿÿÿÿ</cp:keywords>
  <dc:language>en-US</dc:language>
  <cp:lastModifiedBy>User</cp:lastModifiedBy>
  <cp:lastPrinted>2009-07-02T16:08:00Z</cp:lastPrinted>
  <dcterms:modified xsi:type="dcterms:W3CDTF">2009-09-30T09:31:00Z</dcterms:modified>
  <cp:revision>6</cp:revision>
  <dc:subject>ÿÿÿÿÿÿÿÿ </dc:subject>
  <dc:title>Are You suprised ?</dc:title>
</cp:coreProperties>
</file>