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 1871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04  tháng 9  năm 2008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bổ sung kinh phí cho Công an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phục vụ công tác thanh tra,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ểm tra việc chấp hành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áp luật về bảo vệ bí mật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 về việc giao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ông an tỉnh và Sở Tài chính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Công an tỉnh số tiền 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000.0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 ( Tám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chẵ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phục vụ công tác thanh tra, kiểm tra việc chấp hành các quy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của pháp luật về bảo vệ bí mật nhà n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ớc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2008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dự phòng chi an ninh- quốc phòng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của tỉnh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ông an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K7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00:00Z</dcterms:created>
  <dc:creator>LSK</dc:creator>
  <dc:description/>
  <cp:keywords>ÿÿÿÿÿÿÿÿ</cp:keywords>
  <dc:language>en-US</dc:language>
  <cp:lastModifiedBy>User</cp:lastModifiedBy>
  <cp:lastPrinted>2008-09-01T11:03:00Z</cp:lastPrinted>
  <dcterms:modified xsi:type="dcterms:W3CDTF">2008-09-04T04:20:00Z</dcterms:modified>
  <cp:revision>6</cp:revision>
  <dc:subject>ÿÿÿÿÿÿÿÿ </dc:subject>
  <dc:title>Are You suprised ?</dc:title>
</cp:coreProperties>
</file>