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2763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29  tháng  11  năm 2010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mu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iện phục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tranh phòng, chống tội ph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                          1050/TTr-CAT(PV11) ngày 18/10/2010,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Công a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70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Bảy t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m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mua ph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 tiện phục vụ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ấu tranh phòng, chống tội phạm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guồn kinh phí:  Giao Sở Tài chính câ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ối kinh phí trong dự toán ngân sách tỉnh năm 2010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cấp phát cho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>n vị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Ó CHỦ TỊCH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2:00Z</dcterms:created>
  <dc:creator>LSK</dc:creator>
  <dc:description/>
  <cp:keywords>ÿÿÿÿÿÿÿÿ</cp:keywords>
  <dc:language>en-US</dc:language>
  <cp:lastModifiedBy>User</cp:lastModifiedBy>
  <cp:lastPrinted>2010-11-26T09:15:00Z</cp:lastPrinted>
  <dcterms:modified xsi:type="dcterms:W3CDTF">2010-11-29T02:05:00Z</dcterms:modified>
  <cp:revision>5</cp:revision>
  <dc:subject>ÿÿÿÿÿÿÿÿ </dc:subject>
  <dc:title>Are You suprised ?</dc:title>
</cp:coreProperties>
</file>