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 1387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30  tháng 6  năm 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Hội Cựu chiến binh tỉnh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ổ chức Hội nghị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ết 5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( 2003-2008) xây dựng và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Ban liên lạc Cựu quân nh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chiến binh tỉnh và Sở Tài chí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Hội Cựu chiến binh tỉnh số tiền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0.0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   (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ờ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tổ chức Hội nghị s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ết 5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( 2003-2008) xây dựng và hoạ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ng của Ban liên lạc Cựu quân nhân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Từ nguồn kinh phí hỗ trợ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Hội Cựu chiến binh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ủ tịch Hội Cựu chiến binh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3:00Z</dcterms:created>
  <dc:creator>LSK</dc:creator>
  <dc:description/>
  <cp:keywords>ÿÿÿÿÿÿÿÿ</cp:keywords>
  <dc:language>en-US</dc:language>
  <cp:lastModifiedBy>Tran Van Sang</cp:lastModifiedBy>
  <cp:lastPrinted>2008-05-28T10:58:00Z</cp:lastPrinted>
  <dcterms:modified xsi:type="dcterms:W3CDTF">2008-06-30T10:07:00Z</dcterms:modified>
  <cp:revision>3</cp:revision>
  <dc:subject>ÿÿÿÿÿÿÿÿ </dc:subject>
  <dc:title>Are You suprised ?</dc:title>
</cp:coreProperties>
</file>