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1317 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18   tháng 6  năm  2008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hỗ trợ kinh phí cho Hội Cựu chiến binh tỉnh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xuất bản tạp chí “ Thông tin Cựu chiến bi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 về việc giao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Hội Cựu chiến binh tỉnh và Sở Tài chính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Hội Cựu chiến binh tỉnh số tiền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5.000.00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   ( M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ời l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m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chẵ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xuất bản tạp chí “ Thông tin Cựu chiến bi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”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kinh phí hỗ trợ các hội, doàn thể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Hội Cựu chiến binh tỉ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ủ tịch Hội Cựu chiến binh tỉ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K7,K11(v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44:00Z</dcterms:created>
  <dc:creator>LSK</dc:creator>
  <dc:description/>
  <cp:keywords>ÿÿÿÿÿÿÿÿ</cp:keywords>
  <dc:language>en-US</dc:language>
  <cp:lastModifiedBy>Tran Van Sang</cp:lastModifiedBy>
  <cp:lastPrinted>2008-05-28T10:58:00Z</cp:lastPrinted>
  <dcterms:modified xsi:type="dcterms:W3CDTF">2008-06-18T10:07:00Z</dcterms:modified>
  <cp:revision>7</cp:revision>
  <dc:subject>ÿÿÿÿÿÿÿÿ </dc:subject>
  <dc:title>Are You suprised ?</dc:title>
</cp:coreProperties>
</file>