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UỶ BAN NHÂN DÂN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 1275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12  tháng  6  năm  2008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Về việc hỗ trợ kinh phí cho Quân khu 5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giúp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bạn Là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66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ND ngày 31/12/2007 của UBND tỉnh về việc giao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Xét đề nghị của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,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 Hỗ trợ kinh phí cho Quân khu 5 số tiền </w:t>
      </w:r>
      <w:r>
        <w:rPr>
          <w:rFonts w:cs="Times New Roman" w:ascii="Times New Roman" w:hAnsi="Times New Roman"/>
          <w:b/>
          <w:bCs/>
          <w:i/>
          <w:iCs/>
        </w:rPr>
        <w:t xml:space="preserve">1.000.000.000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ồng ( Một tỷ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úp nuớc bạn Lào mua sắm trang bị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cán bộ, sửa chữa vũ khí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Nguồn kinh phí:  Từ nguồn ngân sách tỉnh, giao Sở Tài chính phối hợp với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huyển cho Quân khu 5 ( Số hiệu tài khoản: 3011100010006  của Phòng Tài chính- Quân khu 5 mở tại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ổ phần Qu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Chi nhánh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Nẵng)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>. 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ệnh Quân khu 5 chịu trách nhiệm thi hành Quyết định này kể từ ngày ký.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CH QS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K7,K11(vs)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26:00Z</dcterms:created>
  <dc:creator>LSK</dc:creator>
  <dc:description/>
  <cp:keywords>ÿÿÿÿÿÿÿÿ</cp:keywords>
  <dc:language>en-US</dc:language>
  <cp:lastModifiedBy>Tran Van Sang</cp:lastModifiedBy>
  <cp:lastPrinted>2008-05-28T09:39:00Z</cp:lastPrinted>
  <dcterms:modified xsi:type="dcterms:W3CDTF">2008-06-12T08:57:00Z</dcterms:modified>
  <cp:revision>19</cp:revision>
  <dc:subject>ÿÿÿÿÿÿÿÿ </dc:subject>
  <dc:title>Are You suprised ?</dc:title>
</cp:coreProperties>
</file>