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  <w:t>ỦY BAN NHÂN DÂN</w:t>
      </w: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b/>
          <w:bCs w:val="false"/>
          <w:sz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bCs w:val="false"/>
          <w:sz w:val="26"/>
        </w:rPr>
        <w:t xml:space="preserve">TINH BÌNH ĐỊNH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  </w:t>
      </w:r>
      <w:r>
        <w:rPr>
          <w:rFonts w:cs="Times New Roman" w:ascii="Times New Roman" w:hAnsi="Times New Roman"/>
          <w:sz w:val="26"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Số:    848/QĐ- CTUB</w:t>
        <w:tab/>
        <w:tab/>
      </w:r>
      <w:r>
        <w:rPr>
          <w:rFonts w:cs="Times New Roman" w:ascii="Times New Roman" w:hAnsi="Times New Roman"/>
          <w:i/>
        </w:rPr>
        <w:t xml:space="preserve">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3  tháng 4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UYẾT ĐỊNH  CỦA CHỦ TỊCH UBND TI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thành lậ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công tác xá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giá trị một phần khu nhà quản lý vận hành Nhà máy Thủ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 Vĩnh S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 - Sông Hinh giao lại cho tỉnh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Symbol" w:cs="Symbol" w:ascii="Symbol" w:hAnsi="Symbol"/>
        </w:rPr>
        <w:t>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Cs w:val="28"/>
        </w:rPr>
        <w:t>CHỦ TỊCH UBND TỈNH B</w:t>
      </w:r>
      <w:r>
        <w:rPr>
          <w:rFonts w:cs="Times New Roman" w:ascii="Times New Roman" w:hAnsi="Times New Roman"/>
          <w:bCs w:val="false"/>
          <w:szCs w:val="28"/>
          <w:lang w:val="vi-VN"/>
        </w:rPr>
        <w:t>ÌNH ĐỊNH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364/CV-EVN-KH ngày 23/3/2005 của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 về chuyển giao một phần khu QLVH nhà máy cho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rị còn lại theo thực tế một phần khu vận hành Nhà máy Th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Vĩ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giao lại cho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ởng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oàn</w:t>
      </w:r>
      <w:r>
        <w:rPr>
          <w:rFonts w:cs="Times New Roman" w:ascii="Times New Roman" w:hAnsi="Times New Roman"/>
        </w:rPr>
        <w:t xml:space="preserve">: Ông Nguyễ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Nhà máy Th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Vĩ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- Sông Hin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Phó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ởng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oàn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-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nh Y Nam, Chủ tịch UBND huyện Vĩnh Thạn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- Bà Nguyễn Thị Thùy Bô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Các thành viên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Ông Nguyễ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Quản lý nhà, Sở Xây dự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Ông 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ùng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Quy hoạch - Kế hoạch,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hủ tịch UBND xã Vĩnh Kim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 w:val="false"/>
          <w:iCs w:val="false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 xml:space="preserve">oàn công tác có trách nhiệm xác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 xml:space="preserve">ịnh giá trị còn lại theo thực tế  một phần khu nhà quản lý vận hành thuộc Nhà máy Thủy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>iện Vĩnh S</w:t>
      </w:r>
      <w:r>
        <w:rPr>
          <w:rFonts w:cs="Times New Roman" w:ascii="Times New Roman" w:hAnsi="Times New Roman"/>
          <w:bCs w:val="false"/>
          <w:iCs w:val="false"/>
        </w:rPr>
        <w:t>ơ</w:t>
      </w:r>
      <w:r>
        <w:rPr>
          <w:rFonts w:cs="Times New Roman" w:ascii="Times New Roman" w:hAnsi="Times New Roman"/>
          <w:bCs w:val="false"/>
          <w:iCs w:val="false"/>
        </w:rPr>
        <w:t xml:space="preserve">n do Tổng công ty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>iện lực Việt Nam bàn giao lại cho tỉnh tại v</w:t>
      </w:r>
      <w:r>
        <w:rPr>
          <w:rFonts w:cs="Times New Roman" w:ascii="Times New Roman" w:hAnsi="Times New Roman"/>
          <w:bCs w:val="false"/>
          <w:iCs w:val="false"/>
        </w:rPr>
        <w:t>ă</w:t>
      </w:r>
      <w:r>
        <w:rPr>
          <w:rFonts w:cs="Times New Roman" w:ascii="Times New Roman" w:hAnsi="Times New Roman"/>
          <w:bCs w:val="false"/>
          <w:iCs w:val="false"/>
        </w:rPr>
        <w:t xml:space="preserve">n bản số 1354/CV-EVN-KH ngày 23/3/2005 và báo cáo kết quả cho UBND tỉnh và Tổng công ty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 xml:space="preserve">iện lực Việt Nam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>ể thống nhất xử lý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ài chính,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Xây dự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Nhà máy Th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Vĩ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- Sông Hinh, Chủ tịch  UBND huyện Vĩnh Thạnh, Chủ tịch UBND xã Vĩnh Kim, các cá nhân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CHỦ TỊCH UBND TỈNH BÌNH ĐỊNH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>i nhận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T UBND tỉnh (B. cá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VP, K4, K3, K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sectPr>
      <w:type w:val="nextPage"/>
      <w:pgSz w:w="12240" w:h="15840"/>
      <w:pgMar w:left="1797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.VnTimeH" w:hAnsi=".VnTimeH" w:cs=".VnTimeH"/>
      <w:b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cs=".VnTime"/>
      <w:bCs/>
      <w:i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 w:val="false"/>
      <w:i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34:00Z</dcterms:created>
  <dc:creator>Le Van Toan</dc:creator>
  <dc:description/>
  <dc:language>en-US</dc:language>
  <cp:lastModifiedBy>JonMMx 2000</cp:lastModifiedBy>
  <cp:lastPrinted>2005-04-13T10:17:00Z</cp:lastPrinted>
  <dcterms:modified xsi:type="dcterms:W3CDTF">2005-07-09T01:43:00Z</dcterms:modified>
  <cp:revision>8</cp:revision>
  <dc:subject/>
  <dc:title/>
</cp:coreProperties>
</file>