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>
          <w:sz w:val="20"/>
        </w:rPr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rPr>
          <w:i/>
          <w:i/>
        </w:rPr>
      </w:pPr>
      <w:r>
        <w:rPr/>
        <w:t>Sè:  2655  /</w:t>
      </w:r>
      <w:r>
        <w:rPr>
          <w:sz w:val="26"/>
        </w:rPr>
        <w:t>Q§-CTUBND</w:t>
      </w:r>
      <w:r>
        <w:rPr/>
        <w:t xml:space="preserve">                    </w:t>
      </w:r>
      <w:r>
        <w:rPr>
          <w:i/>
        </w:rPr>
        <w:t>Quy Nh¬n, ngµy  04 th¸ng  11 n¨m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Ò viÖc thµnh lËp Tæ c«ng t¸c gióp viÖc cho Héi ®ång kiÓm kª, ®Þnh gi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tµi s¶n vµ tiÕp nhËn l</w:t>
        <w:softHyphen/>
        <w:t xml:space="preserve">íi </w:t>
      </w:r>
      <w:r>
        <w:rPr>
          <w:b/>
          <w:szCs w:val="28"/>
        </w:rPr>
        <w:t>®iÖn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h¹ ¸p cña HTX Th</w:t>
        <w:softHyphen/>
        <w:t xml:space="preserve">¬ng m¹i-DÞch vô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Nh¬n Lý, thµnh phè Quy Nh¬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XÐt ®Ò nghÞ cña Së C«ng Th</w:t>
        <w:softHyphen/>
        <w:t>¬ng t¹i C«ng v¨n sè 681/SCT ngµy 28/11/200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QuyÕt ®Þ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>§iÒu 1.</w:t>
      </w:r>
      <w:r>
        <w:rPr/>
        <w:t xml:space="preserve"> Thµnh lËp Tæ c«ng t¸c gióp viÖc cho Héi ®ång kiÓm kª, ®Þnh gi¸ tµi s¶n vµ tiÕp nhËn l</w:t>
        <w:softHyphen/>
        <w:t>íi ®iÖn h¹ ¸p cña HTX Th</w:t>
        <w:softHyphen/>
        <w:t>¬ng m¹i-DÞch vô Nh¬n Lý, thµnh phè Quy Nh¬n, gåm c¸c «ng, bµ cô thÓ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Tæ Tr</w:t>
        <w:softHyphen/>
        <w:t>ëng</w:t>
      </w:r>
      <w:r>
        <w:rPr/>
        <w:t>: ¤ng TrÇn Cang, Phã Gi¸m ®èc Së Tµi chÝn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2. Tæ Phã: </w:t>
      </w:r>
      <w:r>
        <w:rPr/>
        <w:t xml:space="preserve">¤ng Ng« Hoµng Nam, Phã Chñ tÞch UBND thµnh phè Quy Nh¬n.  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C¸c tæ viªn:</w:t>
      </w:r>
    </w:p>
    <w:p>
      <w:pPr>
        <w:pStyle w:val="Normal"/>
        <w:jc w:val="both"/>
        <w:rPr/>
      </w:pPr>
      <w:r>
        <w:rPr/>
        <w:tab/>
        <w:t>- ¤ng Th¸i Minh Ch©u, Phã Gi¸m ®èc §iÖn lùc B×nh §Þnh.</w:t>
      </w:r>
    </w:p>
    <w:p>
      <w:pPr>
        <w:pStyle w:val="Normal"/>
        <w:jc w:val="both"/>
        <w:rPr/>
      </w:pPr>
      <w:r>
        <w:rPr/>
        <w:tab/>
        <w:t>- Bµ Lª ThÞ Xu©n Loan, Tr</w:t>
        <w:softHyphen/>
        <w:t xml:space="preserve">ëng phßng Phßng Kinh tÕ thµnh phè Quy Nh¬n. </w:t>
      </w:r>
    </w:p>
    <w:p>
      <w:pPr>
        <w:pStyle w:val="Normal"/>
        <w:jc w:val="both"/>
        <w:rPr/>
      </w:pPr>
      <w:r>
        <w:rPr/>
        <w:tab/>
        <w:t xml:space="preserve">- Bµ NguyÔn ThÞ H»ng Nga, Chuyªn viªn Phßng VËt gi¸ Së Tµi chÝnh. </w:t>
      </w:r>
    </w:p>
    <w:p>
      <w:pPr>
        <w:pStyle w:val="Normal"/>
        <w:ind w:firstLine="720"/>
        <w:jc w:val="both"/>
        <w:rPr/>
      </w:pPr>
      <w:r>
        <w:rPr/>
        <w:t>- ¤ng NguyÔn Cöu Quèc Dòng, Chuyªn viªn Phßng Qu¶n lý §iÖn n¨ng Së C«ng Th</w:t>
        <w:softHyphen/>
        <w:t>¬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¤ng TrÇn Anh NghÜa, Chuyªn viªn Phßng Kinh doanh §iÖn lùc B×nh §Þnh.</w:t>
      </w:r>
    </w:p>
    <w:p>
      <w:pPr>
        <w:pStyle w:val="Normal"/>
        <w:jc w:val="both"/>
        <w:rPr/>
      </w:pPr>
      <w:r>
        <w:rPr/>
        <w:tab/>
        <w:t>- ¤ng Lª ChÝ Dòng, Chuyªn viªn Phßng Tµi chÝnh-KÕ ho¹ch thµnh phè Quy Nh¬n.</w:t>
      </w:r>
    </w:p>
    <w:p>
      <w:pPr>
        <w:pStyle w:val="Normal"/>
        <w:jc w:val="both"/>
        <w:rPr/>
      </w:pPr>
      <w:r>
        <w:rPr/>
        <w:tab/>
        <w:t>- ¤ng NguyÔn V¨n Long, Chñ tÞch UBND x· Nh¬n Lý.</w:t>
      </w:r>
    </w:p>
    <w:p>
      <w:pPr>
        <w:pStyle w:val="Normal"/>
        <w:jc w:val="both"/>
        <w:rPr/>
      </w:pPr>
      <w:r>
        <w:rPr/>
        <w:tab/>
        <w:t>- ¤ng B¹ch Xu©n ThÕ, Chñ nhiÖm HTX Th</w:t>
        <w:softHyphen/>
        <w:t>¬ng m¹i - DÞch vô Nh¬n Lý.</w:t>
      </w:r>
    </w:p>
    <w:p>
      <w:pPr>
        <w:pStyle w:val="Normal"/>
        <w:jc w:val="both"/>
        <w:rPr/>
      </w:pPr>
      <w:r>
        <w:rPr/>
        <w:tab/>
        <w:t>- ¤ng V¨n Ngäc, Uû viªn Ban kiÓm so¸t HTX Th</w:t>
        <w:softHyphen/>
        <w:t xml:space="preserve">¬ng m¹i - DÞch vô Nh¬n Lý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>
          <w:b/>
        </w:rPr>
        <w:t>§iÒu 2.</w:t>
      </w:r>
      <w:r>
        <w:rPr/>
        <w:t xml:space="preserve"> Tæ c«ng t¸c cã nhiÖm vô gióp Héi ®ång kiÓm kª, ®Þnh gi¸ tµi s¶n vµ tiÕp nhËn l</w:t>
        <w:softHyphen/>
        <w:t>íi ®iÖn h¹ ¸p cña HTX Th</w:t>
        <w:softHyphen/>
        <w:t>¬ng m¹i-DÞch vô Nh¬n Lý tæ chøc thùc hiÖn c¸c néi dung c«ng viÖc cã liªn quan viÖc bµn giao, tiÕp nhËn l</w:t>
        <w:softHyphen/>
        <w:t>íi ®iÖn h¹ ¸p cña HTX Th</w:t>
        <w:softHyphen/>
        <w:t>¬ng m¹i-DÞch vô Nh¬n Lý cho ngµnh ®iÖn qu¶n lý. NhiÖm vô cô thÓ, do Chñ tÞch Héi ®ång kiÓm kª, ®Þnh gi¸ tµi s¶n vµ tiÕp nhËn l</w:t>
        <w:softHyphen/>
        <w:t>íi ®iÖn h¹ ¸p cña HTX Th</w:t>
        <w:softHyphen/>
        <w:t xml:space="preserve">¬ng m¹i-DÞch vô Nh¬n Lý ph©n c«ng. 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</w:rPr>
        <w:t>§iÒu 3.</w:t>
      </w:r>
      <w:r>
        <w:rPr/>
        <w:t xml:space="preserve"> Ch¸nh V¨n phßng UBND tØnh, Gi¸m ®èc c¸c Së C«ng Th</w:t>
        <w:softHyphen/>
        <w:t>¬ng, Tµi chÝnh, Gi¸m ®èc §iÖn lùc B×nh §Þnh, Chñ tÞch UBND thµnh phè Quy Nh¬n, Chñ tÞch UBND x· Nh¬n Lý, Thñ tr</w:t>
        <w:softHyphen/>
        <w:t>ëng c¸c c¬ quan, ®¬n vÞ liªn quan vµ c¸c «ng, bµ cã tªn t¹i §iÒu 01 chÞu tr¸ch nhiÖm thi hµnh QuyÕt ®Þnh nµy kÓ tõ ngµy ký.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"/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</w:rPr>
        <w:t>KT-</w:t>
      </w:r>
      <w:r>
        <w:rPr>
          <w:rFonts w:cs=".VnTimeH" w:ascii=".VnTimeH" w:hAnsi=".VnTimeH"/>
          <w:b/>
          <w:bCs/>
          <w:sz w:val="24"/>
        </w:rPr>
        <w:t xml:space="preserve">chñ tÞch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i/>
          <w:sz w:val="24"/>
        </w:rPr>
        <w:t>N¬i nhËn</w:t>
      </w:r>
      <w:r>
        <w:rPr>
          <w:rFonts w:cs=".VnTimeH" w:ascii=".VnTimeH" w:hAnsi=".VnTimeH"/>
          <w:b/>
          <w:bCs/>
          <w:sz w:val="24"/>
        </w:rPr>
        <w:t>:                                                                                            PHã</w:t>
      </w:r>
      <w:r>
        <w:rPr>
          <w:b/>
          <w:bCs/>
          <w:sz w:val="24"/>
        </w:rPr>
        <w:t xml:space="preserve"> </w:t>
      </w:r>
      <w:r>
        <w:rPr>
          <w:rFonts w:cs=".VnTimeH" w:ascii=".VnTimeH" w:hAnsi=".VnTimeH"/>
          <w:b/>
          <w:bCs/>
          <w:sz w:val="24"/>
        </w:rPr>
        <w:t xml:space="preserve">chñ tÞ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22"/>
        </w:rPr>
        <w:t>- PVP Lª NhuËn;</w:t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Cs w:val="28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L</w:t>
        <w:softHyphen/>
        <w:t xml:space="preserve">u: VT, K6 (20b). 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Lª H÷u Léc</w:t>
      </w:r>
      <w:r>
        <w:rPr/>
        <w:t xml:space="preserve">                                                                              </w:t>
      </w:r>
    </w:p>
    <w:p>
      <w:pPr>
        <w:pStyle w:val="Heading4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6:00Z</dcterms:created>
  <dc:creator>User</dc:creator>
  <dc:description/>
  <cp:keywords/>
  <dc:language>en-US</dc:language>
  <cp:lastModifiedBy>User</cp:lastModifiedBy>
  <cp:lastPrinted>2008-12-03T10:50:00Z</cp:lastPrinted>
  <dcterms:modified xsi:type="dcterms:W3CDTF">2008-12-11T10:03:00Z</dcterms:modified>
  <cp:revision>43</cp:revision>
  <dc:subject/>
  <dc:title>ñy ban nh©n d©n                                       céng hßa x· héi chñ nghÜa viÖt nam</dc:title>
</cp:coreProperties>
</file>