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w:t>
        <w:tab/>
        <w:t xml:space="preserve"> CỘNG HÒA XÃ HỘI CHỦ NGHĨA VIỆT NAM</w:t>
      </w:r>
    </w:p>
    <w:p>
      <w:pPr>
        <w:pStyle w:val="Normal"/>
        <w:rPr>
          <w:b/>
          <w:b/>
        </w:rPr>
      </w:pPr>
      <w:r>
        <w:rPr>
          <w:b/>
        </w:rPr>
        <w:t xml:space="preserve">  </w:t>
      </w:r>
      <w:r>
        <w:rPr>
          <w:b/>
        </w:rPr>
        <w:t>TỈNH BÌNH ĐỊNH</w:t>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444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5pt" to="118.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361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85pt" to="367.55pt,2.85pt" stroked="t" o:allowincell="f" style="position:absolute">
                <v:stroke color="black" weight="9360" joinstyle="miter" endcap="flat"/>
                <v:fill o:detectmouseclick="t" on="false"/>
                <w10:wrap type="none"/>
              </v:line>
            </w:pict>
          </mc:Fallback>
        </mc:AlternateContent>
      </w:r>
    </w:p>
    <w:p>
      <w:pPr>
        <w:pStyle w:val="Normal"/>
        <w:rPr/>
      </w:pPr>
      <w:r>
        <w:rPr/>
        <w:t xml:space="preserve">Số: </w:t>
      </w:r>
      <w:r>
        <w:rPr>
          <w:b/>
        </w:rPr>
        <w:t>83</w:t>
      </w:r>
      <w:r>
        <w:rPr/>
        <w:t>/2005/QĐ-UBND</w:t>
        <w:tab/>
        <w:tab/>
      </w:r>
      <w:r>
        <w:rPr>
          <w:i/>
        </w:rPr>
        <w:t xml:space="preserve">            Quy Nhơn, ngày 11 tháng 7 năm 2005</w:t>
      </w:r>
    </w:p>
    <w:p>
      <w:pPr>
        <w:pStyle w:val="Normal"/>
        <w:rPr>
          <w:b/>
          <w:b/>
        </w:rPr>
      </w:pPr>
      <w:r>
        <w:rPr>
          <w:b/>
        </w:rPr>
      </w:r>
    </w:p>
    <w:p>
      <w:pPr>
        <w:pStyle w:val="Normal"/>
        <w:jc w:val="center"/>
        <w:rPr>
          <w:b/>
          <w:b/>
        </w:rPr>
      </w:pPr>
      <w:r>
        <w:rPr>
          <w:b/>
        </w:rPr>
        <w:t>QUYẾT ĐỊNH CỦA UỶ BAN NHÂN DÂN TỈNH</w:t>
      </w:r>
    </w:p>
    <w:p>
      <w:pPr>
        <w:pStyle w:val="Normal"/>
        <w:jc w:val="center"/>
        <w:rPr/>
      </w:pPr>
      <w:r>
        <w:rPr>
          <w:b/>
        </w:rPr>
        <w:t>V/v ban hành Kế hoạch hành động của tỉnh Bình Định thực hiện Nghị quyết số 39-NQ/TW ngày 16/8/2004 của Bộ Chính trị</w:t>
      </w:r>
      <w:r>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32255</wp:posOffset>
                </wp:positionH>
                <wp:positionV relativeFrom="paragraph">
                  <wp:posOffset>71120</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5.6pt" to="344.6pt,5.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ỦY BAN NHÂN DÂN TỈNH BÌNH ĐỊNH</w:t>
      </w:r>
    </w:p>
    <w:p>
      <w:pPr>
        <w:pStyle w:val="Normal"/>
        <w:jc w:val="center"/>
        <w:rPr>
          <w:b/>
          <w:b/>
        </w:rPr>
      </w:pPr>
      <w:r>
        <w:rPr>
          <w:b/>
        </w:rPr>
      </w:r>
    </w:p>
    <w:p>
      <w:pPr>
        <w:pStyle w:val="Normal"/>
        <w:ind w:firstLine="560"/>
        <w:jc w:val="both"/>
        <w:rPr/>
      </w:pPr>
      <w:r>
        <w:rPr/>
        <w:t xml:space="preserve">- Căn cứ Luật Tổ chức HĐND và UBND ngày 26/11/2003; </w:t>
      </w:r>
    </w:p>
    <w:p>
      <w:pPr>
        <w:pStyle w:val="Normal"/>
        <w:ind w:firstLine="560"/>
        <w:jc w:val="both"/>
        <w:rPr/>
      </w:pPr>
      <w:r>
        <w:rPr/>
        <w:t>- Xét đề nghị của Giám đốc Sở Kế hoạch và Đầu tư tại Tờ trình số 217/SKHĐT-TH ngày 05 tháng 7 năm 2005;</w:t>
      </w:r>
    </w:p>
    <w:p>
      <w:pPr>
        <w:pStyle w:val="Normal"/>
        <w:ind w:firstLine="560"/>
        <w:rPr/>
      </w:pPr>
      <w:r>
        <w:rPr/>
      </w:r>
    </w:p>
    <w:p>
      <w:pPr>
        <w:pStyle w:val="Normal"/>
        <w:jc w:val="center"/>
        <w:rPr>
          <w:b/>
          <w:b/>
        </w:rPr>
      </w:pPr>
      <w:r>
        <w:rPr>
          <w:b/>
        </w:rPr>
        <w:t>QUẾT ĐỊNH</w:t>
      </w:r>
    </w:p>
    <w:p>
      <w:pPr>
        <w:pStyle w:val="Normal"/>
        <w:jc w:val="center"/>
        <w:rPr>
          <w:b/>
          <w:b/>
        </w:rPr>
      </w:pPr>
      <w:r>
        <w:rPr>
          <w:b/>
        </w:rPr>
      </w:r>
    </w:p>
    <w:p>
      <w:pPr>
        <w:pStyle w:val="Normal"/>
        <w:ind w:firstLine="560"/>
        <w:jc w:val="both"/>
        <w:rPr/>
      </w:pPr>
      <w:r>
        <w:rPr>
          <w:b/>
          <w:u w:val="single"/>
        </w:rPr>
        <w:t>Điều 1</w:t>
      </w:r>
      <w:r>
        <w:rPr/>
        <w:t>: Nay ban hành kèm theo Quyết định này Kế hoạch hành động của tỉnh Bình Định thực hiện Nghị quyết số 39-NQ/TW ngày 16/8/2004 của Bộ Chính trị.</w:t>
      </w:r>
    </w:p>
    <w:p>
      <w:pPr>
        <w:pStyle w:val="Normal"/>
        <w:ind w:firstLine="560"/>
        <w:jc w:val="both"/>
        <w:rPr/>
      </w:pPr>
      <w:r>
        <w:rPr>
          <w:b/>
          <w:u w:val="single"/>
        </w:rPr>
        <w:t>Điều 2</w:t>
      </w:r>
      <w:r>
        <w:rPr/>
        <w:t>: Giao Giám đốc Sở Kế hoạch và Đầu tư chủ trì phối hợp với Thủ trưởng các Sở, ban liên quan và Chủ tịch UBND các huyện, thành phố tổ chức triển khai thực hiện kế hoạch này.</w:t>
      </w:r>
    </w:p>
    <w:p>
      <w:pPr>
        <w:pStyle w:val="Normal"/>
        <w:ind w:firstLine="560"/>
        <w:jc w:val="both"/>
        <w:rPr/>
      </w:pPr>
      <w:r>
        <w:rPr>
          <w:b/>
          <w:u w:val="single"/>
        </w:rPr>
        <w:t>Điều 3</w:t>
      </w:r>
      <w:r>
        <w:rPr/>
        <w:t>: Chánh Văn phòng UBND tỉnh, Giám đốc Sở Kế hoạch và Đầu tư, Thủ trưởng các Sở, ban liên quan, Chủ tịch UBND các huyện, thành phố chịu trách nhiệm thi hành Quyết định này kể từ ngày ký./.</w:t>
      </w:r>
    </w:p>
    <w:p>
      <w:pPr>
        <w:pStyle w:val="Normal"/>
        <w:ind w:firstLine="560"/>
        <w:jc w:val="both"/>
        <w:rPr/>
      </w:pPr>
      <w:r>
        <w:rPr/>
      </w:r>
    </w:p>
    <w:p>
      <w:pPr>
        <w:pStyle w:val="Normal"/>
        <w:rPr/>
      </w:pPr>
      <w:r>
        <w:rPr>
          <w:b/>
        </w:rPr>
        <w:t xml:space="preserve">                                                   </w:t>
      </w:r>
      <w:r>
        <w:rPr>
          <w:b/>
        </w:rPr>
        <w:t>TM. ỦY BAN NHÂN DÂN TỈNH BÌNH ĐỊNH</w:t>
      </w:r>
    </w:p>
    <w:p>
      <w:pPr>
        <w:pStyle w:val="Normal"/>
        <w:rPr/>
      </w:pPr>
      <w:r>
        <w:rPr>
          <w:b/>
        </w:rPr>
        <w:t xml:space="preserve">                                                                             </w:t>
      </w:r>
      <w:r>
        <w:rPr>
          <w:b/>
        </w:rPr>
        <w:t>CHỦ TỊCH</w:t>
      </w:r>
    </w:p>
    <w:p>
      <w:pPr>
        <w:pStyle w:val="Normal"/>
        <w:rPr>
          <w:b/>
          <w:b/>
          <w:i/>
          <w:i/>
          <w:sz w:val="24"/>
          <w:szCs w:val="24"/>
        </w:rPr>
      </w:pPr>
      <w:r>
        <w:rPr>
          <w:b/>
          <w:i/>
          <w:sz w:val="24"/>
          <w:szCs w:val="24"/>
        </w:rPr>
        <w:t>Nơi nhận:</w:t>
        <w:tab/>
        <w:tab/>
        <w:tab/>
        <w:tab/>
        <w:tab/>
        <w:tab/>
        <w:t xml:space="preserve">          (Đã ký)</w:t>
      </w:r>
    </w:p>
    <w:p>
      <w:pPr>
        <w:pStyle w:val="Normal"/>
        <w:rPr>
          <w:sz w:val="24"/>
          <w:szCs w:val="24"/>
        </w:rPr>
      </w:pPr>
      <w:r>
        <w:rPr>
          <w:sz w:val="24"/>
          <w:szCs w:val="24"/>
        </w:rPr>
        <w:t>- Như Điều 3</w:t>
      </w:r>
    </w:p>
    <w:p>
      <w:pPr>
        <w:pStyle w:val="Normal"/>
        <w:rPr>
          <w:sz w:val="24"/>
          <w:szCs w:val="24"/>
        </w:rPr>
      </w:pPr>
      <w:r>
        <w:rPr>
          <w:sz w:val="24"/>
          <w:szCs w:val="24"/>
        </w:rPr>
        <w:t>- Văn phòng Chính phủ</w:t>
      </w:r>
    </w:p>
    <w:p>
      <w:pPr>
        <w:pStyle w:val="Normal"/>
        <w:rPr>
          <w:sz w:val="24"/>
          <w:szCs w:val="24"/>
        </w:rPr>
      </w:pPr>
      <w:r>
        <w:rPr>
          <w:sz w:val="24"/>
          <w:szCs w:val="24"/>
        </w:rPr>
        <w:t>- Bộ Kế hoạch và Đầu tư</w:t>
      </w:r>
    </w:p>
    <w:p>
      <w:pPr>
        <w:pStyle w:val="Normal"/>
        <w:rPr>
          <w:sz w:val="24"/>
          <w:szCs w:val="24"/>
        </w:rPr>
      </w:pPr>
      <w:r>
        <w:rPr>
          <w:sz w:val="24"/>
          <w:szCs w:val="24"/>
        </w:rPr>
        <w:t>-TT. Tỉnh ủy, TT.HĐND tỉnh</w:t>
      </w:r>
    </w:p>
    <w:p>
      <w:pPr>
        <w:pStyle w:val="Normal"/>
        <w:rPr>
          <w:sz w:val="24"/>
          <w:szCs w:val="24"/>
        </w:rPr>
      </w:pPr>
      <w:r>
        <w:rPr>
          <w:sz w:val="24"/>
          <w:szCs w:val="24"/>
        </w:rPr>
        <w:t>- CT, các PCT UBND tỉnh</w:t>
      </w:r>
    </w:p>
    <w:p>
      <w:pPr>
        <w:pStyle w:val="Normal"/>
        <w:rPr>
          <w:sz w:val="24"/>
          <w:szCs w:val="24"/>
        </w:rPr>
      </w:pPr>
      <w:r>
        <w:rPr>
          <w:sz w:val="24"/>
          <w:szCs w:val="24"/>
        </w:rPr>
        <w:t>- lãnh đạo VP, CV</w:t>
      </w:r>
    </w:p>
    <w:p>
      <w:pPr>
        <w:pStyle w:val="Normal"/>
        <w:rPr>
          <w:sz w:val="24"/>
          <w:szCs w:val="24"/>
        </w:rPr>
      </w:pPr>
      <w:r>
        <w:rPr>
          <w:sz w:val="24"/>
          <w:szCs w:val="24"/>
        </w:rPr>
        <w:t>- Lưu VP</w:t>
      </w:r>
    </w:p>
    <w:p>
      <w:pPr>
        <w:pStyle w:val="Normal"/>
        <w:rPr>
          <w:b/>
          <w:b/>
        </w:rPr>
      </w:pPr>
      <w:r>
        <w:rPr>
          <w:b/>
        </w:rPr>
        <w:t xml:space="preserve">                                                                                       </w:t>
      </w:r>
      <w:r>
        <w:rPr>
          <w:b/>
        </w:rPr>
        <w:t>Vũ Hoàng H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ỦY BAN NHÂN DÂN</w:t>
        <w:tab/>
        <w:t xml:space="preserve">    CỘNG HÒA XÃ HỘI CHỦ NGHĨA VIỆT NAM</w:t>
      </w:r>
    </w:p>
    <w:p>
      <w:pPr>
        <w:pStyle w:val="Normal"/>
        <w:rPr>
          <w:b/>
          <w:b/>
        </w:rPr>
      </w:pPr>
      <w:r>
        <w:rPr>
          <w:b/>
        </w:rPr>
        <w:t xml:space="preserve">  </w:t>
      </w:r>
      <w:r>
        <w:rPr>
          <w:b/>
        </w:rPr>
        <w:t>TỈNH BÌNH ĐỊNH</w:t>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619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85pt" to="121.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36195</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5pt,2.85pt" to="378.3pt,2.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KẾ HOẠCH  HÀNH ĐỘNG CỦA TỈNH BÌNH ĐỊNH </w:t>
      </w:r>
    </w:p>
    <w:p>
      <w:pPr>
        <w:pStyle w:val="Normal"/>
        <w:jc w:val="center"/>
        <w:rPr>
          <w:b/>
          <w:b/>
        </w:rPr>
      </w:pPr>
      <w:r>
        <w:rPr>
          <w:b/>
        </w:rPr>
        <w:t xml:space="preserve">THỰC HIỆN NGHỊ QUYẾT SỐ 39-NQ/TW  </w:t>
      </w:r>
    </w:p>
    <w:p>
      <w:pPr>
        <w:pStyle w:val="Normal"/>
        <w:jc w:val="center"/>
        <w:rPr>
          <w:b/>
          <w:b/>
        </w:rPr>
      </w:pPr>
      <w:r>
        <w:rPr>
          <w:b/>
        </w:rPr>
        <w:t>NGÀY 16/8/2004 CỦA BỘ CHÍNH TRỊ</w:t>
      </w:r>
    </w:p>
    <w:p>
      <w:pPr>
        <w:pStyle w:val="Normal"/>
        <w:jc w:val="center"/>
        <w:rPr>
          <w:i/>
          <w:i/>
        </w:rPr>
      </w:pPr>
      <w:r>
        <w:rPr>
          <w:i/>
        </w:rPr>
        <w:t xml:space="preserve">(Ban hành kèm theo Quyết định số </w:t>
      </w:r>
      <w:r>
        <w:rPr>
          <w:b/>
          <w:i/>
        </w:rPr>
        <w:t>83</w:t>
      </w:r>
      <w:r>
        <w:rPr>
          <w:i/>
        </w:rPr>
        <w:t>/2005/QĐ-UBND ngày 11 tháng 7 năm 2005 của UBND tỉnh Bình Định)</w:t>
      </w:r>
    </w:p>
    <w:p>
      <w:pPr>
        <w:pStyle w:val="Normal"/>
        <w:jc w:val="center"/>
        <w:rPr>
          <w:i/>
          <w:i/>
        </w:rPr>
      </w:pPr>
      <w:r>
        <w:rPr>
          <w:i/>
        </w:rPr>
      </w:r>
    </w:p>
    <w:p>
      <w:pPr>
        <w:pStyle w:val="Normal"/>
        <w:spacing w:before="120" w:after="120"/>
        <w:ind w:firstLine="720"/>
        <w:jc w:val="both"/>
        <w:rPr/>
      </w:pPr>
      <w:r>
        <w:rPr/>
        <w:t>Triển khai thực hiện nghị quyết số 39-NQ/TW ngày 16 tháng 8 năm 2004 của Bộ Chính trị về phát triển kinh tế - xã hội và đảm bảo quốc phòng, an ninh vùng Bắc Trung Bộ và duyên hải Trung Bộ đến năm 2010, Quyết định số 148/2004/QĐ-TTg ngày 13/8/2004 của Thủ tướng Chính phủ về phương hướng chủ yếu phát triển kinh tế - xã hội vùng kinh tế trọng điểm miền Trung đến năm 2010 và tầm nhìn đến năm 2020;</w:t>
      </w:r>
    </w:p>
    <w:p>
      <w:pPr>
        <w:pStyle w:val="Normal"/>
        <w:spacing w:before="120" w:after="120"/>
        <w:ind w:firstLine="720"/>
        <w:jc w:val="both"/>
        <w:rPr/>
      </w:pPr>
      <w:r>
        <w:rPr/>
        <w:t>Căn cứ Chương trình hành động của Thủ tướng Chính phủ thực hiện Nghị quyết số 39-NQ/TW ngày 16 tháng 8 năm 2004 của Bộ Chính trị; ý kiến chỉ đạo của Ban Thường vụ Tỉnh ủy, Ủy ban nhân dân tỉnh Bình Định xây dựng Kế hoạch thực hiện Nghị quyết 39-NQ/TW như sau:</w:t>
      </w:r>
    </w:p>
    <w:p>
      <w:pPr>
        <w:pStyle w:val="Normal"/>
        <w:spacing w:before="120" w:after="120"/>
        <w:ind w:firstLine="720"/>
        <w:jc w:val="both"/>
        <w:rPr/>
      </w:pPr>
      <w:r>
        <w:rPr/>
      </w:r>
    </w:p>
    <w:p>
      <w:pPr>
        <w:pStyle w:val="Normal"/>
        <w:spacing w:before="120" w:after="120"/>
        <w:jc w:val="center"/>
        <w:rPr>
          <w:b/>
          <w:b/>
        </w:rPr>
      </w:pPr>
      <w:r>
        <w:rPr>
          <w:b/>
        </w:rPr>
        <w:t>A. NHIỆM VỤ VÀ GIẢI PHÁP CỤ THỂ</w:t>
      </w:r>
    </w:p>
    <w:p>
      <w:pPr>
        <w:pStyle w:val="Normal"/>
        <w:spacing w:before="120" w:after="120"/>
        <w:jc w:val="center"/>
        <w:rPr>
          <w:b/>
          <w:b/>
        </w:rPr>
      </w:pPr>
      <w:r>
        <w:rPr>
          <w:b/>
        </w:rPr>
      </w:r>
    </w:p>
    <w:p>
      <w:pPr>
        <w:pStyle w:val="Normal"/>
        <w:spacing w:before="120" w:after="120"/>
        <w:ind w:firstLine="720"/>
        <w:jc w:val="both"/>
        <w:rPr/>
      </w:pPr>
      <w:r>
        <w:rPr>
          <w:b/>
        </w:rPr>
        <w:t>I. Rà soát, điều chỉnh, bổ sung quy hoạch tổng thể phát triển kinh tế–xã hội, quy hoạch phát triển ngành, gắn quy hoạch với kế hoạch 5 năm 2006–2010. Xác định những vấn đề về an ninh, quốc phòng cần phải điều chỉnh, bổ sung để đảm bảo cho phát triển kinh tế–xã hội tỉnh đến năm 2010.</w:t>
      </w:r>
    </w:p>
    <w:p>
      <w:pPr>
        <w:pStyle w:val="Normal"/>
        <w:spacing w:before="120" w:after="120"/>
        <w:ind w:firstLine="720"/>
        <w:jc w:val="both"/>
        <w:rPr/>
      </w:pPr>
      <w:r>
        <w:rPr/>
        <w:t xml:space="preserve">Trên cơ sở quy hoạch tổng thể phát triển kinh tế </w:t>
      </w:r>
      <w:r>
        <w:rPr>
          <w:b/>
        </w:rPr>
        <w:t>–</w:t>
      </w:r>
      <w:r>
        <w:rPr/>
        <w:t xml:space="preserve"> xã hội, quy hoạch phát triển ngành đã có, các Sở, ban và các địa phương trong tỉnh tiến hành rà soát, điều chỉnh bổ sung quy hoạch thuộc ngành và lĩnh vực quản lý theo chức năng của mình theo hướng sau:</w:t>
      </w:r>
    </w:p>
    <w:p>
      <w:pPr>
        <w:pStyle w:val="Normal"/>
        <w:spacing w:before="120" w:after="120"/>
        <w:ind w:firstLine="720"/>
        <w:jc w:val="both"/>
        <w:rPr/>
      </w:pPr>
      <w:r>
        <w:rPr/>
        <w:t>- Quán triệt và cụ thể hóa các nội dung theo tinh thần Nghị quyết số 39-NQ/TW, cập nhật, bổ sung phù hợp với điều kiện mới.</w:t>
      </w:r>
    </w:p>
    <w:p>
      <w:pPr>
        <w:pStyle w:val="Normal"/>
        <w:spacing w:before="120" w:after="120"/>
        <w:ind w:firstLine="720"/>
        <w:jc w:val="both"/>
        <w:rPr/>
      </w:pPr>
      <w:r>
        <w:rPr/>
        <w:t>- Xác định rõ trong quy hoạch về phát triển hệ thống kết cấu hạ tầng kinh tế, xã hội (giao thông, điện, thủy lợi, khu, cụm công nghiệp, trường học, cơ sở khám chữa bệnh, các công trình văn hóa...); đối với các ngành sản xuất kinh doanh chỉ nêu định hướng và xác định rõ lĩnh vực cần ưu tiên tập trung đầu tư phát triển, đề ra các chính sách để các thành phần kinh tế đầu tư phát triển.</w:t>
      </w:r>
    </w:p>
    <w:p>
      <w:pPr>
        <w:pStyle w:val="Normal"/>
        <w:spacing w:before="120" w:after="120"/>
        <w:ind w:firstLine="720"/>
        <w:jc w:val="both"/>
        <w:rPr/>
      </w:pPr>
      <w:r>
        <w:rPr/>
        <w:t>- Xác định rõ các chương trình, dự án đầu tư trong 05 năm tới, nhu cầu về vốn và cơ cấu đầu tư cho từng chương trình, dự án và các giải pháp, cơ chế chính sách huy động vốn đầu tư. Lựa chọn, sắp xếp theo thứ tự ưu tiên thực hiện các đề án, dự án quan trọng để đưa vào kế hoạch 05 năm 2006 – 2010.</w:t>
      </w:r>
    </w:p>
    <w:p>
      <w:pPr>
        <w:pStyle w:val="Normal"/>
        <w:spacing w:before="120" w:after="120"/>
        <w:ind w:firstLine="720"/>
        <w:jc w:val="both"/>
        <w:rPr>
          <w:b/>
          <w:b/>
          <w:i/>
          <w:i/>
        </w:rPr>
      </w:pPr>
      <w:r>
        <w:rPr>
          <w:b/>
          <w:i/>
        </w:rPr>
        <w:t>1. Kế hoạch cụ thể đối với sở ngành chức năng như sau:</w:t>
      </w:r>
    </w:p>
    <w:p>
      <w:pPr>
        <w:pStyle w:val="Normal"/>
        <w:spacing w:before="120" w:after="120"/>
        <w:ind w:firstLine="720"/>
        <w:jc w:val="both"/>
        <w:rPr/>
      </w:pPr>
      <w:r>
        <w:rPr/>
        <w:t>1.1. Sở Kế hoạch và Đầu tư chủ trì, phối hợp với các Sở, ban và các địa phương rà soát, điều chỉnh, bổ sung quy hoạch tổng thể phát triển kinh tế – xã hội của tỉnh đến năm 2010 tầm nhìn đến 2020 trình UBND tỉnh trong quý IV năm 2005.</w:t>
      </w:r>
    </w:p>
    <w:p>
      <w:pPr>
        <w:pStyle w:val="Normal"/>
        <w:spacing w:before="120" w:after="120"/>
        <w:ind w:firstLine="720"/>
        <w:jc w:val="both"/>
        <w:rPr/>
      </w:pPr>
      <w:r>
        <w:rPr/>
        <w:t>1.2. Sở Xây dựng chủ trì, phối hợp với các Sở, ban và các địa phương liên quan nghiên cứu và trình UBND tỉnh quy hoạch phát triển mạng lưới đô thị và các khu dân cư đến năm 2010 và tầm nhìn đến năm 2020; quy hoạch tổng thể quản lý chất thải rắn năm 2010 và tầm nhìn đến năm 2020; quy hoạch mạng lưới cấp nước sinh hoạt và thoát nước ở thành phố, các thị trấn, các khu dân cư và khu vực nông thôn.</w:t>
      </w:r>
    </w:p>
    <w:p>
      <w:pPr>
        <w:pStyle w:val="Normal"/>
        <w:spacing w:before="120" w:after="120"/>
        <w:ind w:firstLine="720"/>
        <w:jc w:val="both"/>
        <w:rPr/>
      </w:pPr>
      <w:r>
        <w:rPr/>
        <w:t>1.3. Sở Công nghiệp nghiên cứu rà soát, điều chỉnh, bổ sung quy hoạch phát triển ngành công nghiệp và tiểu thủ công nghiệp; quy hoạch phát triển các sản phẩm công nghiệp chủ lực của tỉnh; quy hoạch phát triển điện lực, quy hoạch phát triển làng nghề,... các quy hoạch này đến năm 2010 và tầm nhìn đến năm 2020.</w:t>
      </w:r>
    </w:p>
    <w:p>
      <w:pPr>
        <w:pStyle w:val="Normal"/>
        <w:spacing w:before="120" w:after="120"/>
        <w:ind w:firstLine="720"/>
        <w:jc w:val="both"/>
        <w:rPr/>
      </w:pPr>
      <w:r>
        <w:rPr/>
        <w:t>1.4 Sở Nông nghiệp và Phát triển nông thôn rà soát, điều chỉnh, bổ sung quy hoạch tổng thể phát triển nông nghiệp, lâm nghiệp, thủy lợi và nước sạch vệ sinh môi trường nông thôn. Quy hoạch phát triển vùng nguyên liệu gắn với chế biến nông, lâm sản nhằm nâng cao hiệu quả sản xuất và đáp ứng thị trường trong nước và xuất khẩu như: vùng nguyên liệu mía, sắn, dứa, lạc, điều, một số cây ăn quả, vùng nguyên liệu giấy; vùng chăn nuôi tập trung bò thịt, bò sữa, nuôi lợn lai hướng nạc;... các quy hoạch này đến năm 2010 và tầm nhìn đến năm 2020.</w:t>
      </w:r>
    </w:p>
    <w:p>
      <w:pPr>
        <w:pStyle w:val="Normal"/>
        <w:spacing w:before="120" w:after="120"/>
        <w:ind w:firstLine="720"/>
        <w:jc w:val="both"/>
        <w:rPr/>
      </w:pPr>
      <w:r>
        <w:rPr/>
        <w:t>1.5. Sở Thủy sản nghiên cứu rà soát, điều chỉnh, bổ sung quy hoạch tổng thể phát triển ngành thủy sản, chế biến và nuôi trồng thủy sản của tỉnh. Phối hợp chặt chẽ với Sở Thương mại và Du lịch trong việc hình thành vùng nuôi để tránh ảnh hưởng về phát triển du lịch.</w:t>
      </w:r>
    </w:p>
    <w:p>
      <w:pPr>
        <w:pStyle w:val="Normal"/>
        <w:spacing w:before="120" w:after="120"/>
        <w:ind w:firstLine="720"/>
        <w:jc w:val="both"/>
        <w:rPr/>
      </w:pPr>
      <w:r>
        <w:rPr/>
        <w:t>1.6. Sở Giao thông Vận tải nghiên cứu rà soát, điều chỉnh, bổ sung quy hoạch phát triển giao thông vận tải tỉnh đến năm 2020. Trong quy hoạch và chiến lược cần chú ý: phát triển cảng thương mại tổng hợp, cảng phục vụ khu kinh tế Nhơn Hội. Các trục giao thông đối ngoại các khu kinh tế, các tuyến cao tốc, đường ven biển.</w:t>
      </w:r>
    </w:p>
    <w:p>
      <w:pPr>
        <w:pStyle w:val="Normal"/>
        <w:spacing w:before="120" w:after="120"/>
        <w:ind w:firstLine="720"/>
        <w:jc w:val="both"/>
        <w:rPr/>
      </w:pPr>
      <w:r>
        <w:rPr/>
        <w:t xml:space="preserve">1.7. Bộ Chỉ huy quân sự tỉnh chủ trì, phối hợp với Sở, Ban ngành và các địa phương xây dựng trình UBND tỉnh về rà soát, điều chỉnh, bổ sung quy hoạch tổng thể các khu vực có liên quan đến mục tiêu quân sự, khu vực phòng thủ; xây dựng cơ sở hạ tầng phục vụ nhu cầu </w:t>
      </w:r>
      <w:r>
        <w:rPr>
          <w:b/>
          <w:i/>
        </w:rPr>
        <w:t>quốc</w:t>
      </w:r>
      <w:r>
        <w:rPr/>
        <w:t xml:space="preserve"> đến năm 2010 và tầm nhìn đến năm 2020.</w:t>
      </w:r>
    </w:p>
    <w:p>
      <w:pPr>
        <w:pStyle w:val="Normal"/>
        <w:spacing w:before="120" w:after="120"/>
        <w:ind w:firstLine="720"/>
        <w:jc w:val="both"/>
        <w:rPr/>
      </w:pPr>
      <w:r>
        <w:rPr/>
        <w:t>1.8. Sở Bưu chính, Viễn thông xây dựng dự án Quy hoạch tổng thể phát triển Bưu chính Viễn thông tỉnh Bình Định giai đoạn 2006 – 2010 và tầm nhìn đến năm 2020. Định hướng ứng dụng và phát triển CNTT tỉnh Bình Định giai đoạn 2006 – 2010 và tầm nhìn 2020 theo hướng công nghệ hiện đại, đa dạng hóa các loại hình dịch vụ, bao phủ rộng khắp toàn tỉnh, làm nền tảng phát triển kinh tế - xã hội, an ninh quốc phòng trên địa bàn tỉnh.</w:t>
      </w:r>
    </w:p>
    <w:p>
      <w:pPr>
        <w:pStyle w:val="Normal"/>
        <w:spacing w:before="120" w:after="120"/>
        <w:ind w:firstLine="720"/>
        <w:jc w:val="both"/>
        <w:rPr/>
      </w:pPr>
      <w:r>
        <w:rPr/>
        <w:t>1.9. Sở Khoa học và Công nghệ tiếp tục triển khai định hướng phát triển khoa học và công nghệ tỉnh Bình Định đến 2010 đã được UBND tỉnh phê duyệt.</w:t>
      </w:r>
    </w:p>
    <w:p>
      <w:pPr>
        <w:pStyle w:val="Normal"/>
        <w:spacing w:before="120" w:after="120"/>
        <w:ind w:firstLine="720"/>
        <w:jc w:val="both"/>
        <w:rPr/>
      </w:pPr>
      <w:r>
        <w:rPr/>
        <w:t>1.10. Sở Tài nguyên và Môi trường xây dựng trình UBND tỉnh về rà soát, điều chỉnh quy hoạch sử dụng đất của tỉnh đến năm 2010 và tầm nhìn đến năm 2020, lập kế hoạch sử dụng đất 2006 – 2010, hoàn chỉnh hệ thống hồ sơ để giao đất cho khu kinh tế Nhơn Hội; lập dự án quy hoạch khai thác khoáng sản đến năm 2010 trình UBND tỉnh; lập dự án điều tra đánh giá trữ lượng, chất lượng nước ngầm ven biển; lập dự án bảo vệ và sử dụng tài nguyên nước ở lưu vực các sông; lập kế hoạch di chuyển các cơ sở gây ô nhiễm môi trường ra khỏi khu dân cư, hướng dẫn việc xây dựng các dự án xử lý rác thải, nước thải, nước thải ở đô thị, các khu, cụm công nghiệp; xây dựng chương trình hành động thực hiện Nghị quyết 41-NQ/TW của Bộ Chính trị về bảo vệ môi trường trong thời kỳ công nghiệp hóa, hiện đại hóa; xây dựng các dự án triển khai thành lập bản đồ địa chính có tọa độ quốc gia; chủ trì đề xuất kế hoạch sử dụng đất giai đoạn 2006 – 2010; biện pháp khai thác sạch sa khoáng ở khu kinh tế Nhơn Hội và các khu quy hoạch du lịch và nuôi tôm trên cát; biện pháp khai thác sử dụng tài nguyên nước phù hợp với yêu cầu trước mắt và lâu dài; biện pháp sử dụng nước ngầm cho phát triển công nghiệp, nuôi tôm và các hoạt động khác; biện pháp phòng chống thiên tai.</w:t>
      </w:r>
    </w:p>
    <w:p>
      <w:pPr>
        <w:pStyle w:val="Normal"/>
        <w:spacing w:before="120" w:after="120"/>
        <w:ind w:firstLine="720"/>
        <w:jc w:val="both"/>
        <w:rPr/>
      </w:pPr>
      <w:r>
        <w:rPr/>
        <w:t>1.11. Sở Thương mại và Du lịch nghiên cứu, xây dựng trình UBND tỉnh về soát, điều chỉnh, bổ sung quy hoạch phát triển thương mại du lịch; chương trình xúc tiến thương mại và du lịch; đề án mở rộng hợp tác thương mại du lịch. Xây dựng kế hoạch đầu tư cơ sở hạ tầng dịch vụ ngành đến năm 2010; hệ thống các khu du lịch hiện đại chất lượng cao; chương trình xúc tiến quảng bá du lịch Bình Định, xác định các sản  phẩm du lịch của Bình Định để đưa vào tuyến “hành trình di sản miền Trung”.</w:t>
      </w:r>
    </w:p>
    <w:p>
      <w:pPr>
        <w:pStyle w:val="Normal"/>
        <w:spacing w:before="120" w:after="120"/>
        <w:ind w:firstLine="720"/>
        <w:jc w:val="both"/>
        <w:rPr/>
      </w:pPr>
      <w:r>
        <w:rPr/>
        <w:t>1.12. Sở Lao động – Thương binh và  Xã hội xây dựng và trình UBND tỉnh Đề án quy hoạch mạng lưới các cơ sở dạy nghề đến năm 2010 và tầm nhìn đến năm 2020, di chuyển Trung tâm Giáo dục – Lao động xã hội ra khỏi Khu công nghiệp Phú Tài, đầu tư nâng cao năng lực hoạt động của Trung tâm để đáp ứng nhu cầu mới. nghiên cứu trình UBND chương trình xóa đói giảm nghèo theo tiêu chí mới mỗi năm tỉnh giảm 2% hộ nghèo.</w:t>
      </w:r>
    </w:p>
    <w:p>
      <w:pPr>
        <w:pStyle w:val="Normal"/>
        <w:spacing w:before="120" w:after="120"/>
        <w:ind w:firstLine="720"/>
        <w:jc w:val="both"/>
        <w:rPr/>
      </w:pPr>
      <w:r>
        <w:rPr/>
        <w:t>1.13. Sở Giáo dục và Đào tạo xây dựng và trình UBND tỉnh về rà soát quy hoạch và xây dựng kế hoạch đầu tư phát triển giáo dục và đào tạo; mạng lưới các trường đại học, cao đẳng, trung học chuyên nghiệp; đề án đẩy mạnh thực hiện Chương trình kiên cố hóa trường, lớp học và nhà ở cho giáo viên tại các xã đặc biệt khó khăn, biên giới, hải đảo; đề án thành lập trường Cao đẳng Sư phạm và Kỹ thuật Bình Định trình UBND tỉnh, Bộ Giáo dục và Đào tạo.</w:t>
      </w:r>
    </w:p>
    <w:p>
      <w:pPr>
        <w:pStyle w:val="Normal"/>
        <w:spacing w:before="120" w:after="120"/>
        <w:ind w:firstLine="720"/>
        <w:jc w:val="both"/>
        <w:rPr/>
      </w:pPr>
      <w:r>
        <w:rPr/>
        <w:t>1.14. Sở Y tế xây dựng trình UBND tỉnh quy hoạch phát triển y tế; các trung tâm y tế chất lượng cao, chuyên sâu trong tỉnh; y tế cơ sở ở các địa phương; đề án nâng cao hiệu quả thực hiện chương trình mục tiêu quốc gia phòng, chống một số bệnh truyền nhiễm, bệnh xã hội, bệnh dịch nguy hiểm và HIV/AIDS. Đề án thành lập Trường Cao đẳng Y tế.</w:t>
      </w:r>
    </w:p>
    <w:p>
      <w:pPr>
        <w:pStyle w:val="Normal"/>
        <w:spacing w:before="120" w:after="120"/>
        <w:ind w:firstLine="720"/>
        <w:jc w:val="both"/>
        <w:rPr/>
      </w:pPr>
      <w:r>
        <w:rPr/>
        <w:t>1.15. Sở Văn hóa – Thông tin nghiên cứu xây xây dựng trình UBND tỉnh bổ sung, sửa đổi các chủ trương đã được UBND tỉnh phê duyệt (cho phù hợp với tình hình thực tế đến năm 2010) như: Quyết định 1969/QĐ-UB ngày 19/6/2000 phê duyệt Đề án phát triển văn hóa thông tin tỉnh Bình Định từ nay đến 2010; Quyết định 4022/QĐ-UB ngày 20/11/2000 phê duyệt Đề án bảo tồn và phát huy các di sản văn hóa dân tộc; Quyết định 100/2001/QĐ-UB ngày 01/10/2001 về việc ban hành chủ trương quản lý, tôn tạo và phát huy các di tích lịch sử, di tích cách mạng và di tích kiến trúc nghệ thuật trên địa bàn tỉnh Bình Định; Quyết định 3249/QĐ-UB ngày 28/9/2004 phê duyệt đề án xây dựng và  phát triển văn hóa các dân tộc thiểu số tỉnh Bình Định.</w:t>
      </w:r>
    </w:p>
    <w:p>
      <w:pPr>
        <w:pStyle w:val="Normal"/>
        <w:spacing w:before="120" w:after="120"/>
        <w:ind w:firstLine="720"/>
        <w:jc w:val="both"/>
        <w:rPr/>
      </w:pPr>
      <w:r>
        <w:rPr/>
        <w:t>1.16. Đài phát thanh – Truyền hình Bình Định tiếp tục triển khai quy hoạch ngành Phát thanh – Truyền hình tỉnh đến năm 2010 đã được UBND tỉnh phê duyệt.</w:t>
      </w:r>
    </w:p>
    <w:p>
      <w:pPr>
        <w:pStyle w:val="Normal"/>
        <w:spacing w:before="120" w:after="120"/>
        <w:ind w:firstLine="720"/>
        <w:jc w:val="both"/>
        <w:rPr/>
      </w:pPr>
      <w:r>
        <w:rPr/>
        <w:t>1.17. Ủy ban dân số, Gia đình và Trẻ em chủ trì xây dựng và trình UBND tỉnh Chương trình hành động thực hiện Nghị quyết 47 của Bộ Chính trị về tiếp tục đẩy mạnh thực hiện công tác dân số kế hoạch hóa gia đình 2005 – 2010 và Chỉ thị số 49 của Ban Bí thư về công tác xây dựng gia đình trong thời kỳ công nghiệp hóa, hiện đại hóa đất nước.</w:t>
      </w:r>
    </w:p>
    <w:p>
      <w:pPr>
        <w:pStyle w:val="Normal"/>
        <w:spacing w:before="120" w:after="120"/>
        <w:ind w:firstLine="720"/>
        <w:jc w:val="both"/>
        <w:rPr/>
      </w:pPr>
      <w:r>
        <w:rPr/>
        <w:t>1.18. Ban Dân tộc tỉnh Bình Định chủ trì, phối hợp với các Sở, ban và các địa phương liên quan rà soát, điều chỉnh, bổ sung và trình UBND tỉnh Đề án phát triển kinh tế - xã hội vùng các dân tộc thiểu số, miền núi giai đoạn 2006 – 2010; bổ sung, điều chỉnh đề án tổng quan định canh định cư đối với đồng bào dân tộc thiểu số và kế hoạch 05 năm 2006 – 2010; nghiên cứu, xây dựng Đề án đào tạo, bồi dưỡng cán bộ và dạy nghề cho thanh niên người dân tộc thiểu số; tham mưu cho UBND tỉnh rà soát, điều chỉnh, bổ sung và ban hành các chính sách phát triển kinh tế vùng dân tộc miền núi.</w:t>
      </w:r>
    </w:p>
    <w:p>
      <w:pPr>
        <w:pStyle w:val="Normal"/>
        <w:spacing w:before="120" w:after="120"/>
        <w:ind w:firstLine="720"/>
        <w:jc w:val="both"/>
        <w:rPr/>
      </w:pPr>
      <w:r>
        <w:rPr/>
        <w:t>1.19. Các Sở, ngành khác theo chức năng của mình tiến hành rà soát, điều chỉnh quy hoạch phát triển của ngành trên vùng.</w:t>
      </w:r>
    </w:p>
    <w:p>
      <w:pPr>
        <w:pStyle w:val="Normal"/>
        <w:spacing w:before="120" w:after="120"/>
        <w:ind w:firstLine="720"/>
        <w:jc w:val="both"/>
        <w:rPr>
          <w:b/>
          <w:b/>
          <w:i/>
          <w:i/>
        </w:rPr>
      </w:pPr>
      <w:r>
        <w:rPr>
          <w:b/>
          <w:i/>
        </w:rPr>
        <w:t>2. Đối với các huyện, thành phố:</w:t>
      </w:r>
    </w:p>
    <w:p>
      <w:pPr>
        <w:pStyle w:val="Normal"/>
        <w:spacing w:before="120" w:after="120"/>
        <w:ind w:firstLine="720"/>
        <w:jc w:val="both"/>
        <w:rPr/>
      </w:pPr>
      <w:r>
        <w:rPr/>
        <w:t>Ủy ban nhân dân các huyện, thành phố chủ trì, phối hợp với các Sở, ngành liên quan tiến hành rà soát lại các quy hoạch tổng thể phát triển kinh tế - xã hội trên tinh thần Nghị quyết số 39-NQ/TW, đồng thời xây dựng kế hoạch đầu tư cụ thể của địa phương đến năm 2010, trong đó xác định rõ các lĩnh vực ưu tiên, giải pháp về huy động và sử dụng vốn cho từng chương trình, dự án trình UBND tỉnh phê duyệt làm cơ sở triển khai thực hiện. Cập nhật các dự báo, xem xét lại các khả năng hiện thực, xác định lại cơ cấu kinh tế theo hướng phát huy tiềm năng, lợi thế của địa phương; gắn sản xuất với tiêu thụ sản phẩm và đảm bảo phát triển bền vững. Công khai hóa các quy hoạch đô thị, cụm công nghiệp, kể cả các khu công nghiệp nhỏ, làng nghề và các vùng sản xuất cây, con đặc sản có chất lượng và năng suất cao.</w:t>
      </w:r>
    </w:p>
    <w:p>
      <w:pPr>
        <w:pStyle w:val="Normal"/>
        <w:spacing w:before="120" w:after="120"/>
        <w:ind w:firstLine="720"/>
        <w:jc w:val="both"/>
        <w:rPr>
          <w:b/>
          <w:b/>
        </w:rPr>
      </w:pPr>
      <w:r>
        <w:rPr>
          <w:b/>
        </w:rPr>
        <w:t>II. Xây dựng kế hoạch thực hiện giai đoạn 2006 – 2010 của ngành và địa phương trong lĩnh vực đầu tư xây dựng kêt cấu hạ tầng kinh tế, xã hội.</w:t>
      </w:r>
    </w:p>
    <w:p>
      <w:pPr>
        <w:pStyle w:val="Normal"/>
        <w:spacing w:before="120" w:after="120"/>
        <w:ind w:firstLine="720"/>
        <w:jc w:val="both"/>
        <w:rPr/>
      </w:pPr>
      <w:r>
        <w:rPr/>
        <w:t>Tiếp tục đầu tư hoàn thành dứt điểm các dự án thực hiện trên vùng từ nay đến năm 2010, đồng thời tiến hành các hoạt động chuẩn bị tiền đề cho đầu tư hạ tầng quan trọng sau năm 2010. Cụ thể là:</w:t>
      </w:r>
    </w:p>
    <w:p>
      <w:pPr>
        <w:pStyle w:val="Normal"/>
        <w:spacing w:before="120" w:after="120"/>
        <w:ind w:firstLine="720"/>
        <w:jc w:val="both"/>
        <w:rPr>
          <w:b/>
          <w:b/>
          <w:i/>
          <w:i/>
        </w:rPr>
      </w:pPr>
      <w:r>
        <w:rPr>
          <w:b/>
          <w:i/>
        </w:rPr>
        <w:t>1. kết cấu hạ tầng kinh tế.</w:t>
      </w:r>
    </w:p>
    <w:p>
      <w:pPr>
        <w:pStyle w:val="Normal"/>
        <w:spacing w:before="120" w:after="120"/>
        <w:ind w:firstLine="720"/>
        <w:jc w:val="both"/>
        <w:rPr/>
      </w:pPr>
      <w:r>
        <w:rPr/>
        <w:t>Ưu tiên phát triển mạng lưới giao thông, đặc biệt là giao thông đường bộ, cảng, các công trình thủy lợi đầu mối có ý nghĩa quan trọng đối với sản xuất, hạ tầng du lịch và các ngành kinh tế khác.</w:t>
      </w:r>
    </w:p>
    <w:p>
      <w:pPr>
        <w:pStyle w:val="Normal"/>
        <w:spacing w:before="120" w:after="120"/>
        <w:ind w:firstLine="720"/>
        <w:jc w:val="both"/>
        <w:rPr/>
      </w:pPr>
      <w:r>
        <w:rPr/>
        <w:t>a. Sở Giao thông vận tải chủ trì, phối hợp với các Sở, ban, ngành và địa phương huy động các nguồn vốn, từng bước triển khai thực hiện các dự án chính như: đường trục chính trong khu kinh tế Nhơn Hội; đường phía Tây của tỉnh; đường ven biển của tỉnh: đường Gò Găng – Cát Tiến, Gò Găng – Kiên Mỹ; đường đô thị: Đường Xuân Diệu, đường Nguyễn Tất Thành, đường qua khu vực Suối Trầu, đường Điện Biên Phủ; tuyến đường Tây Sơn qua Nhơn Bình; đường từ Diêu Trì đến giáp Phú Yên, nâng cấp các tuyến đường đến các xã vùng cao.</w:t>
      </w:r>
    </w:p>
    <w:p>
      <w:pPr>
        <w:pStyle w:val="Normal"/>
        <w:spacing w:before="120" w:after="120"/>
        <w:ind w:firstLine="720"/>
        <w:jc w:val="both"/>
        <w:rPr/>
      </w:pPr>
      <w:r>
        <w:rPr/>
        <w:t>- Chủ trì thực hiện, giám sát và đôn đốc các đơn vị liên quan đảm bảo tiến độ và hiệu quả đầu tư các công trình, dự án xây dựng bằng nguồn vốn ODA, vốn ngân sách và trái phiếu Chính phủ; đẩy nhanh tiến độ xây dựng cảng Quân sự Thị Nại, xúc tiến xây dựng cảng biển kết hợp với khu kinh tế Nhơn Hội.</w:t>
      </w:r>
    </w:p>
    <w:p>
      <w:pPr>
        <w:pStyle w:val="Normal"/>
        <w:spacing w:before="120" w:after="120"/>
        <w:ind w:firstLine="720"/>
        <w:jc w:val="both"/>
        <w:rPr/>
      </w:pPr>
      <w:r>
        <w:rPr/>
        <w:t>b. Sở Nông nghiệp và Phát triển Nông thôn phối hợp với các đơn vị liên quan của Bộ Nông nghiệp và Phát triển Nông thôn và các địa phương trong tỉnh tổ chức quản lý thực hiện đúng tiến độ, có hiệu quả các dự án đầu tư thủy lợi theo kế hoạch đến năm 2010, bao gồm:</w:t>
      </w:r>
    </w:p>
    <w:p>
      <w:pPr>
        <w:pStyle w:val="Normal"/>
        <w:spacing w:before="120" w:after="120"/>
        <w:ind w:firstLine="720"/>
        <w:jc w:val="both"/>
        <w:rPr/>
      </w:pPr>
      <w:r>
        <w:rPr/>
        <w:t>- Hoàn thành xây dựng Hồ Quang Hiển, hồ Định Bình, triển khai thực hiện đầu tư hệ thống đập và kênh Văn Phong, hồ Cẩn Hậu, hồ Thuận Phong, hồ Đá Mài, hồ Nước Trong Thượng, hồ Suối Đuốc...</w:t>
      </w:r>
    </w:p>
    <w:p>
      <w:pPr>
        <w:pStyle w:val="Normal"/>
        <w:spacing w:before="120" w:after="120"/>
        <w:ind w:firstLine="720"/>
        <w:jc w:val="both"/>
        <w:rPr/>
      </w:pPr>
      <w:r>
        <w:rPr/>
        <w:t>- Thực hiện kiên cố hóa kênh mương để đến năm 2010 cơ bàn hoàn thành kiên cố hóa kênh mương cấp 1 và 50% kênh mương cấp 2 và 3.</w:t>
      </w:r>
    </w:p>
    <w:p>
      <w:pPr>
        <w:pStyle w:val="Normal"/>
        <w:spacing w:before="120" w:after="120"/>
        <w:ind w:firstLine="720"/>
        <w:jc w:val="both"/>
        <w:rPr/>
      </w:pPr>
      <w:r>
        <w:rPr/>
        <w:t>- Hoàn thành kế hoạch đầu tư nâng cấp hệ thống đê Đông, sửa chữa nâng cấp và gia cố chống sạt lỡ một số đoạn đê xung yếu đảm bảo an toàn cho sản xuất nông nghiệp và dân sinh.</w:t>
      </w:r>
    </w:p>
    <w:p>
      <w:pPr>
        <w:pStyle w:val="Normal"/>
        <w:spacing w:before="120" w:after="120"/>
        <w:ind w:firstLine="720"/>
        <w:jc w:val="both"/>
        <w:rPr/>
      </w:pPr>
      <w:r>
        <w:rPr/>
        <w:t>- Tiếp tục đầu tư sữa chữa nâng cấp các hồ chứa nước nhỏ địa phương quản lý đã bị xuống cấp nhằm đảm bảo an toàn cho công trình và nâng cao hiệu quả tưới.</w:t>
      </w:r>
    </w:p>
    <w:p>
      <w:pPr>
        <w:pStyle w:val="Normal"/>
        <w:spacing w:before="120" w:after="120"/>
        <w:ind w:firstLine="720"/>
        <w:jc w:val="both"/>
        <w:rPr/>
      </w:pPr>
      <w:r>
        <w:rPr/>
        <w:t>c. Sở Thủy sản phối hợp với các địa phương trong vùng dự án quản lý thực hiện đúng tiến độ và có hiệu quả các dự án đầu tư đang thực hiện và chuyển tiếp: Khu neo trú bão Tam Quan, Quy Nhơn, các cảng cá Đề Gi, Quy Nhơn, Trung tâm giống thủy sản Mỹ Châu. Xây dựng và từng bước triển khai đề án phát triển nuôi trồng thủy sản bền vững, đề án phát triển yến sào. Quy hoạch chế biến và nâng sản lượng chế biến thủy hải sản xuất khẩu đến 2010 đạt 10.000 tấn/năm. Từng bước cơ cấu ngành nghề và vùng khai thác hợp lý trên cơ sở nâng cao năng lực đánh bắt hải sản đến 2010 đạt 100.000 tấn.</w:t>
      </w:r>
    </w:p>
    <w:p>
      <w:pPr>
        <w:pStyle w:val="Normal"/>
        <w:spacing w:before="120" w:after="120"/>
        <w:ind w:firstLine="720"/>
        <w:jc w:val="both"/>
        <w:rPr/>
      </w:pPr>
      <w:r>
        <w:rPr/>
        <w:t>d. Sở Xây dựng chủ trì, phối hợp với Sở Kế hoạch và Đầu tư và các địa phương tổng hợp, đề xuất danh mục các chương trình, dự án về nâng cấp và xây dựng mới các công trình cấp nước sản xuất và sinh hoạt cho dân cư được ưu tiên bố trí các nguồn vốn để thực hiện.</w:t>
      </w:r>
    </w:p>
    <w:p>
      <w:pPr>
        <w:pStyle w:val="Normal"/>
        <w:spacing w:before="120" w:after="120"/>
        <w:ind w:firstLine="720"/>
        <w:jc w:val="both"/>
        <w:rPr/>
      </w:pPr>
      <w:r>
        <w:rPr/>
        <w:t>đ. Sở Công nghiệp chủ trì, phối hợp với các Sở, ban ngành có liên quan và các địa phương luận chứng khả thi dự án đầu tư xây dựng hệ thống truyền tải điện quốc gia. Dự án nông thôn REII. Triển khai xây dựng Nhà máy lắp ráp xe tải nhẹ, sữa chữa và đóng mới tàu thuyền, công nghiệp hóa dầu, sản phẩm điện tử, tin học, sản xuất sản phẩm sau đường... ưu tiên đầu tư phát triển công nghiệp công nghệ thông tin.</w:t>
      </w:r>
    </w:p>
    <w:p>
      <w:pPr>
        <w:pStyle w:val="Normal"/>
        <w:spacing w:before="120" w:after="120"/>
        <w:ind w:firstLine="720"/>
        <w:jc w:val="both"/>
        <w:rPr/>
      </w:pPr>
      <w:r>
        <w:rPr/>
        <w:t>e. Sở Bưu chính – Viễn thông căn cứ Quy hoạch tổng thể định hướng phát triển Bưu chính Viễn thông và Công nghệ thông tin được phê duyệt chủ trì đôn đốc, giám sát và hướng dẫn các doanh nghiệp bưu chính, viễn thông và công nghệ thông tin trên địa bàn tỉnh xây dựng và thực hiện các dự án đầu tư phát triển hệ thống bưu chính, viễn thông và công nghệ thông tin đảm bảo ưu tiên kêt cấu hạ tầng mạng phù hợp với yêu cầu phát triển các khu kinh tế, khu công nghiệp, hệ thống đô thị, các khu dân cư và các địa bàn trọng điểm.</w:t>
      </w:r>
    </w:p>
    <w:p>
      <w:pPr>
        <w:pStyle w:val="Normal"/>
        <w:spacing w:before="120" w:after="120"/>
        <w:ind w:firstLine="720"/>
        <w:jc w:val="both"/>
        <w:rPr/>
      </w:pPr>
      <w:r>
        <w:rPr/>
        <w:t>g. Sở Thương mại và Du lịch phối hợp với các địa phương chỉ đạo triển khai xây dựng các khu du lịch; quản lý thực hiện đúng tiến độ và có hiệu quả các dự án đầu tư hạ tầng thương mại du lịch theo kế hoạch đến năm 2010.</w:t>
      </w:r>
    </w:p>
    <w:p>
      <w:pPr>
        <w:pStyle w:val="Normal"/>
        <w:spacing w:before="120" w:after="120"/>
        <w:ind w:firstLine="720"/>
        <w:jc w:val="both"/>
        <w:rPr/>
      </w:pPr>
      <w:r>
        <w:rPr/>
        <w:t>- Xác định thứ tự ưu tiên đầu tư, đôn đốc thực hiện các hoạt động chuẩn bị đầu tư và triển khai đúng tiến độ các dự án xây dựng các khu, tuyến du lịch tổng hợp như: Phương Mai – Núi Bà, Tháp Chàm, Thành Hoàng Đế, tuyến ven biển, du lịch sinh thái...</w:t>
      </w:r>
    </w:p>
    <w:p>
      <w:pPr>
        <w:pStyle w:val="Normal"/>
        <w:spacing w:before="120" w:after="120"/>
        <w:ind w:firstLine="720"/>
        <w:jc w:val="both"/>
        <w:rPr/>
      </w:pPr>
      <w:r>
        <w:rPr/>
        <w:t>Đầu tư hoàn chỉnh Trung tâm thương mại, dịch vụ và giao dịch quốc tế tại thành phố Quy Nhơn, tiếp tục hình thành các trung tâm thương mại ở một số huyện có tốc độ phát triển và khả năng thu hút cao như thị trấn Bình Định (An Nhơn), thị trấn Bồng Sơn (Hoài Nhơn), thị trấn Phú Phong (Tây Sơn).</w:t>
      </w:r>
    </w:p>
    <w:p>
      <w:pPr>
        <w:pStyle w:val="Normal"/>
        <w:spacing w:before="120" w:after="120"/>
        <w:ind w:firstLine="720"/>
        <w:jc w:val="both"/>
        <w:rPr/>
      </w:pPr>
      <w:r>
        <w:rPr/>
        <w:t>h. Ban Dân tộc phối hợp với các Sở, ngành, các địa phương liên quan thực hiện tốt Quyết định 134/2004/QĐ-TTg của Thủ tướng Chính phủ về một số chính sách hỗ trợ đất sản xuất, đất ở, nhà ở và nước sinh hoạt cho đồng bào dân tộc thiểu số nghèo, đời sống khó khăn; phối hợp thực hiện tốt và có hiệu quả các dự án đầu tư xây dựng cơ sở hạ tầng, các chính sách đối với các xã ĐBKK vùng dân tộc miền núi giai đoạn II; phối hợp kiểm tra đôn đốc thực hiện các dự án đầu tư xây dựng cơ sở hạ tầng các xã bãi ngang ven biển theo Quyết định số 257 của Thủ tướng Chính phủ.</w:t>
      </w:r>
    </w:p>
    <w:p>
      <w:pPr>
        <w:pStyle w:val="Normal"/>
        <w:spacing w:before="120" w:after="120"/>
        <w:ind w:firstLine="720"/>
        <w:jc w:val="both"/>
        <w:rPr/>
      </w:pPr>
      <w:r>
        <w:rPr/>
        <w:t>i. Sở Kế hoạch và Đầu tư bố trí vốn xây dựng cơ bản hạ tầng đảm bảo các mục tiêu đã đề ra.</w:t>
      </w:r>
    </w:p>
    <w:p>
      <w:pPr>
        <w:pStyle w:val="Normal"/>
        <w:spacing w:before="120" w:after="120"/>
        <w:ind w:firstLine="720"/>
        <w:jc w:val="both"/>
        <w:rPr>
          <w:b/>
          <w:b/>
          <w:i/>
          <w:i/>
        </w:rPr>
      </w:pPr>
      <w:r>
        <w:rPr>
          <w:b/>
          <w:i/>
        </w:rPr>
        <w:t>2. Kết cấu hạ tầng xã hội và bố trí dân cư.</w:t>
      </w:r>
    </w:p>
    <w:p>
      <w:pPr>
        <w:pStyle w:val="Normal"/>
        <w:spacing w:before="120" w:after="120"/>
        <w:ind w:firstLine="720"/>
        <w:jc w:val="both"/>
        <w:rPr/>
      </w:pPr>
      <w:r>
        <w:rPr/>
        <w:t>a. Sở Giáo dục và Đào tạo chủ trì phối hợp với các địa phương thực hiện các dự án phát triển mạng lưới các trường cao đẳng, trung học chuyên nghiệp của tỉnh theo quy hoạch. Sắp xếp đầu tư xây dựng theo thứ tự ưu tiên và có kế hoạch triển khai cụ thể.</w:t>
      </w:r>
    </w:p>
    <w:p>
      <w:pPr>
        <w:pStyle w:val="Normal"/>
        <w:spacing w:before="120" w:after="120"/>
        <w:ind w:firstLine="720"/>
        <w:jc w:val="both"/>
        <w:rPr/>
      </w:pPr>
      <w:r>
        <w:rPr/>
        <w:t>Phối hợp với các địa phương thực hiện chương trình kiên cố hóa trường, lớp học và nhà ở cho giáo viên tại các xã đặc biệt khó khăn, biên giới, hải đảo; xây dựng mạng lưới trường học, nhất là mạng lưới trường mầm non, trường dân tộc nội trú và các trung tâm hướng nghiệp dạy nghề ở các huyện miền núi, hải đảo.</w:t>
      </w:r>
    </w:p>
    <w:p>
      <w:pPr>
        <w:pStyle w:val="Normal"/>
        <w:spacing w:before="120" w:after="120"/>
        <w:ind w:firstLine="720"/>
        <w:jc w:val="both"/>
        <w:rPr/>
      </w:pPr>
      <w:r>
        <w:rPr/>
        <w:t>b. Sở Y tế chủ trì, phối hợp với các Sở, ban ngành liên quan tiếp tục đầu tư xây dựng và phát triển các trung tâm y tế chuyên sâu cấp vùng kỹ thuật cao; nâng cấp trường Trung học y tế lên Cao đẳng y tế, xây dựng đề án tổng thể nâng cấp các biệnh viện tuyến tỉnh, bệnh viện đa khoa huyện và trạm y tế xã.</w:t>
      </w:r>
    </w:p>
    <w:p>
      <w:pPr>
        <w:pStyle w:val="Normal"/>
        <w:spacing w:before="120" w:after="120"/>
        <w:ind w:firstLine="720"/>
        <w:jc w:val="both"/>
        <w:rPr/>
      </w:pPr>
      <w:r>
        <w:rPr/>
        <w:t>c. Sở Văn hóa – Thông tin chủ trì, phối hợp với các Sở, ban ngành có liên quan và địa phương tiếp tục triển khai thực hiện các đề án, chủ trương của UBND tỉnh về văn hóa thông tin, xây dựng Trung tâm văn hóa – Thông tin tỉnh, Bảo tàng Tổng hợp,...; kế hoạch số 16/KH-UBND ngày 21/6/2005 về việc Điều tra quy hoạch, đầu tư xây dựng, tổ chức quản lý nhà văn hóa xã, phường, thị trấn trong tỉnh (Từ nay đến hết năm 2010).</w:t>
      </w:r>
    </w:p>
    <w:p>
      <w:pPr>
        <w:pStyle w:val="Normal"/>
        <w:spacing w:before="120" w:after="120"/>
        <w:ind w:firstLine="720"/>
        <w:jc w:val="both"/>
        <w:rPr/>
      </w:pPr>
      <w:r>
        <w:rPr/>
        <w:t>d. UBND các huyện, thành phố có kế hoạch xây dựng các khu dân cư mới nhằm phục vụ công tác giải phóng mặt bằng, bố trí lại dân cư ở vùng sạt lở, xây dựng các khu dân cư tập trung có tính đô thị hóa.</w:t>
      </w:r>
    </w:p>
    <w:p>
      <w:pPr>
        <w:pStyle w:val="Normal"/>
        <w:spacing w:before="120" w:after="120"/>
        <w:ind w:firstLine="720"/>
        <w:jc w:val="both"/>
        <w:rPr>
          <w:b/>
          <w:b/>
        </w:rPr>
      </w:pPr>
      <w:r>
        <w:rPr>
          <w:b/>
        </w:rPr>
        <w:t>III. Xây dựng kế hoạch thực hiện giai đoạn 2006 – 2010 của ngành và địa phương trong lĩnh vực phát triển các ngành sản  phẩm chủ yếu của vùng.</w:t>
      </w:r>
    </w:p>
    <w:p>
      <w:pPr>
        <w:pStyle w:val="Normal"/>
        <w:spacing w:before="120" w:after="120"/>
        <w:ind w:firstLine="720"/>
        <w:jc w:val="both"/>
        <w:rPr/>
      </w:pPr>
      <w:r>
        <w:rPr/>
        <w:t>Chương trình đầu tư 05 năm (2006 – 2010) của Bình Định hướng vào mục tiêu thúc đẩy nhanh chóng việc chuyển đổi cơ cấu sản xuất, cơ cấu sản phẩm trong các ngành kinh tế, tập trung vào các sản phẩm thủy điện, xi măng, thép, hóa dầu và dịch vụ du lịch và các sản phẩm nông, lâm, ngư nghiệp.</w:t>
      </w:r>
    </w:p>
    <w:p>
      <w:pPr>
        <w:pStyle w:val="Normal"/>
        <w:spacing w:before="120" w:after="120"/>
        <w:ind w:firstLine="720"/>
        <w:jc w:val="both"/>
        <w:rPr/>
      </w:pPr>
      <w:r>
        <w:rPr/>
        <w:t>1. Sở Công nghiệp phối hợp với Ban quản lý các Khu công nghiệp, Ban quản lý Khu kinh tế Nhơn Hội, các chủ đầu tư, các địa phương lập kế hoạch, xây dựng giải pháp về vốn và cơ chế phối hợp thực hiện các dự án xây dựng các Khu công nghiệp mới như khu công nghiệp, khu phi thuế quan trong khu kinh tế Nhơn Hội, các khu công nghiệp Nam Quốc lộ 19, Hòa Hội.</w:t>
      </w:r>
    </w:p>
    <w:p>
      <w:pPr>
        <w:pStyle w:val="Normal"/>
        <w:spacing w:before="120" w:after="120"/>
        <w:ind w:firstLine="720"/>
        <w:jc w:val="both"/>
        <w:rPr/>
      </w:pPr>
      <w:r>
        <w:rPr/>
        <w:t>Sở Công nghiệp  phối hợp với các Sở, ngành và các địa phương liên quan xây dựng các giải pháp, cơ chế, chính sách huy động vốn, đặc biệt là từ các nguồn vốn ngoài nhà nước để các công trình thời kỳ 2006 – 2010 triển khai theo tiến độ đề ra.</w:t>
      </w:r>
    </w:p>
    <w:p>
      <w:pPr>
        <w:pStyle w:val="Normal"/>
        <w:spacing w:before="120" w:after="120"/>
        <w:ind w:firstLine="720"/>
        <w:jc w:val="both"/>
        <w:rPr/>
      </w:pPr>
      <w:r>
        <w:rPr/>
        <w:t>2. Sở Nông nghiệp và Phát triển Nông thôn phối hợp với các Sở, ban ngành liên quan và các địa phương tổ chức xây dựng và chỉ đạo thực hiện các dự án sản xuất những cây con chủ lực như: Lúa lai, ngô lai, mía, lạc, điều, bò lai, bò sữa, lợn lai hướng nạc, cây nguyên liệu giấy gắn với chế biến.</w:t>
      </w:r>
    </w:p>
    <w:p>
      <w:pPr>
        <w:pStyle w:val="Normal"/>
        <w:spacing w:before="120" w:after="120"/>
        <w:ind w:firstLine="720"/>
        <w:jc w:val="both"/>
        <w:rPr/>
      </w:pPr>
      <w:r>
        <w:rPr/>
        <w:t>3. Các Sở, ban ngành xây dựng kế hoạch định hướng và giải pháp phát triển các sản phẩm dịch vụ theo chức năng quản lý của từng Sở, ban ngành; tập trung vào các sản phẩm dịch vụ phục vụ cho vận tải, vận tải biển, vận tải đường bộ; viễn thông, tài chính, ngân hàng, các dịch vụ ứng dụng công nghệ thông tin và Internet; dịch vụ ứng dụng tiến bộ kỹ thuật, dịch vụ khuyến công, khuyến nông, khuyến lâm, khuyến ngư.</w:t>
      </w:r>
    </w:p>
    <w:p>
      <w:pPr>
        <w:pStyle w:val="Normal"/>
        <w:spacing w:before="120" w:after="120"/>
        <w:ind w:firstLine="720"/>
        <w:jc w:val="both"/>
        <w:rPr>
          <w:b/>
          <w:b/>
        </w:rPr>
      </w:pPr>
      <w:r>
        <w:rPr>
          <w:b/>
        </w:rPr>
        <w:t>IV. Hoàn thiện cơ chế, chính sách, thể chế về quản lý và điều hành thực hiện Nghị quyết số 39-NQ/TW</w:t>
      </w:r>
    </w:p>
    <w:p>
      <w:pPr>
        <w:pStyle w:val="Normal"/>
        <w:spacing w:before="120" w:after="120"/>
        <w:ind w:firstLine="720"/>
        <w:jc w:val="both"/>
        <w:rPr/>
      </w:pPr>
      <w:r>
        <w:rPr/>
        <w:t>Để thống nhất chỉ đạo và điều hành có hiệu quả các hoạt động của Chương trình hành động, điều cốt yếu quyết định thành công là hoàn thiện cơ chế, chính sách, thể  chế về quản lý và điều hành thực hiện Nghị quyết số 39-NQ/TW, huy động đủ nguồn lực và xây dựng cho được hệ thống chính trị trong sạch, vững mạnh và đội ngũ cán bộ và quản lý và điều hành linh hoạt, có năng lực. Cụ thể UBND tỉnh giao nhiệm vụ như sau:</w:t>
      </w:r>
    </w:p>
    <w:p>
      <w:pPr>
        <w:pStyle w:val="Normal"/>
        <w:spacing w:before="120" w:after="120"/>
        <w:ind w:firstLine="720"/>
        <w:jc w:val="both"/>
        <w:rPr/>
      </w:pPr>
      <w:r>
        <w:rPr/>
        <w:t xml:space="preserve">1. Sở Kế hoạch và Đầu tư chủ trì, phối hợp với Sở Tài chính và các Sở, ngành liên quan đề xuất: </w:t>
      </w:r>
    </w:p>
    <w:p>
      <w:pPr>
        <w:pStyle w:val="Normal"/>
        <w:spacing w:before="120" w:after="120"/>
        <w:ind w:firstLine="720"/>
        <w:jc w:val="both"/>
        <w:rPr/>
      </w:pPr>
      <w:r>
        <w:rPr/>
        <w:t>- Tính toán cân đối nguồn vốn và đề xuất với UBND tỉnh về cơ chế chính sách ưu tiên hỗ trợ về vốn để thực hiện và đưa vào kế hoạch đầu tư thời kỳ 2006 – 2010. Cơ chế, chính sách quản lý và phân bổ hợp lý nguồn vốn ngân sách cho các địa phương để thực hiện các mục tiêu của Nghị quyết số 39-NQ/TW.</w:t>
      </w:r>
    </w:p>
    <w:p>
      <w:pPr>
        <w:pStyle w:val="Normal"/>
        <w:spacing w:before="120" w:after="120"/>
        <w:ind w:firstLine="720"/>
        <w:jc w:val="both"/>
        <w:rPr/>
      </w:pPr>
      <w:r>
        <w:rPr/>
        <w:t>- Vận động xúc tiến đầu tư vào sản xuất công nghiệp, phát triển dịch vụ, du lịch.</w:t>
      </w:r>
    </w:p>
    <w:p>
      <w:pPr>
        <w:pStyle w:val="Normal"/>
        <w:spacing w:before="120" w:after="120"/>
        <w:ind w:firstLine="720"/>
        <w:jc w:val="both"/>
        <w:rPr/>
      </w:pPr>
      <w:r>
        <w:rPr/>
        <w:t>Cơ chế, chính sách liên kết trong tỉnh, giữa vùng kinh tế trọng điểm và ngoài vùng kinh tế trọng điểm, hợp tác liên kết với các vùng khác.</w:t>
      </w:r>
    </w:p>
    <w:p>
      <w:pPr>
        <w:pStyle w:val="Normal"/>
        <w:spacing w:before="120" w:after="120"/>
        <w:ind w:firstLine="720"/>
        <w:jc w:val="both"/>
        <w:rPr/>
      </w:pPr>
      <w:r>
        <w:rPr/>
        <w:t>2. Sở Nông nghiệp và Phát triển Nông thôn chủ trì phối hợp với các Sở, ban ngành liên quan nghiên cứu và tham mưu cho UBND tỉnh ban hành các chính sách khuyến khích phát triển sản xuất nông nghiệp, chú ý chính sách khuyến khích phát triển giống cây trồng, vật nuôi.</w:t>
      </w:r>
    </w:p>
    <w:p>
      <w:pPr>
        <w:pStyle w:val="Normal"/>
        <w:spacing w:before="120" w:after="120"/>
        <w:ind w:firstLine="720"/>
        <w:jc w:val="both"/>
        <w:rPr/>
      </w:pPr>
      <w:r>
        <w:rPr/>
        <w:t xml:space="preserve">3. Sở Giao thông vận tải chủ trì, phối hợp với các Sở, ban ngành liên quan nghiên cứu đề xuất và trình UBND tỉnh: </w:t>
      </w:r>
    </w:p>
    <w:p>
      <w:pPr>
        <w:pStyle w:val="Normal"/>
        <w:spacing w:before="120" w:after="120"/>
        <w:ind w:firstLine="720"/>
        <w:jc w:val="both"/>
        <w:rPr/>
      </w:pPr>
      <w:r>
        <w:rPr/>
        <w:t>- Cơ chế chính sách trong đầu tư phát triển và hợp tác phối hợp để xây dựng và sử dụng có hiệu quả các cảng biển của tỉnh như Quy Nhơn, Nhơn Hội, Thị Nại, Đống Đa...</w:t>
      </w:r>
    </w:p>
    <w:p>
      <w:pPr>
        <w:pStyle w:val="Normal"/>
        <w:spacing w:before="120" w:after="120"/>
        <w:ind w:firstLine="720"/>
        <w:jc w:val="both"/>
        <w:rPr/>
      </w:pPr>
      <w:r>
        <w:rPr/>
        <w:t>- Phương thức vận tải đường bộ và vận tải đa phương thức trong khu vực miền Trung.</w:t>
      </w:r>
    </w:p>
    <w:p>
      <w:pPr>
        <w:pStyle w:val="Normal"/>
        <w:spacing w:before="120" w:after="120"/>
        <w:ind w:firstLine="720"/>
        <w:jc w:val="both"/>
        <w:rPr/>
      </w:pPr>
      <w:r>
        <w:rPr/>
        <w:t>4. Sở Thương mại và Du lịch chủ trì xây dựng, đề xuất các giải pháp, cơ chế, chính sách phát triển thương mại, du lịch trình UBND tỉnh và hoàn thiện cơ chế hoạt động của ngành thương mại, du lịch ở tỉnh.</w:t>
      </w:r>
    </w:p>
    <w:p>
      <w:pPr>
        <w:pStyle w:val="Normal"/>
        <w:spacing w:before="120" w:after="120"/>
        <w:ind w:firstLine="720"/>
        <w:jc w:val="both"/>
        <w:rPr/>
      </w:pPr>
      <w:r>
        <w:rPr/>
        <w:t>5. Sở Khoa học và Công nghệ chủ trì nghiên cứu xây dựng, đề xuất và trình UBND tỉnh về cơ chế, chính sách đặc biệt ưu đãi và khuyến khích đầu tư nghiên cứu ứng dụng, chuyển giao thành tựu khoa học, công nghệ, dịch vụ tư vấn khoa học công nghệ trong sản xuất, kinh doanh tại tỉnh.</w:t>
      </w:r>
    </w:p>
    <w:p>
      <w:pPr>
        <w:pStyle w:val="Normal"/>
        <w:spacing w:before="120" w:after="120"/>
        <w:ind w:firstLine="720"/>
        <w:jc w:val="both"/>
        <w:rPr/>
      </w:pPr>
      <w:r>
        <w:rPr/>
        <w:t>6. Sở Y tế chủ trì, nghiên cứu xây dựng, đề xuất và trình UBND tỉnh về chính sách hỗ trợ y tế cơ sở thôn, xã, phường và tăng cường kết hợp Quân – Dân y trong chăm sóc và bảo vệ sức khỏe nhân dân tại các huyện miền núi, xã đảo.</w:t>
      </w:r>
    </w:p>
    <w:p>
      <w:pPr>
        <w:pStyle w:val="Normal"/>
        <w:spacing w:before="120" w:after="120"/>
        <w:ind w:firstLine="720"/>
        <w:jc w:val="both"/>
        <w:rPr/>
      </w:pPr>
      <w:r>
        <w:rPr/>
        <w:t>7. Sở Nội vụ chủ trì, phối hợp với Sở Tài chính nghiên cứu đề xuất và trình UBND tỉnh về chính sách ưu tiên đặc biệt trong bồi dưỡng, đào tạo cán bộ, công chức cơ sở ở địa phương là vùng cao, vùng các xã đặc biệt khó khăn; cán bộ là người dân tộc thiểu số.</w:t>
      </w:r>
    </w:p>
    <w:p>
      <w:pPr>
        <w:pStyle w:val="Normal"/>
        <w:spacing w:before="120" w:after="120"/>
        <w:ind w:firstLine="720"/>
        <w:jc w:val="both"/>
        <w:rPr/>
      </w:pPr>
      <w:r>
        <w:rPr/>
        <w:t>8. Công an tỉnh chủ trì, phối hợp với các Sở, Ban ngành, các địa phương trong tỉnh xây dựng và tổ chức triển khai công tác đảm bảo an ninh, trật tự phục vụ phát triển kinh tế - xã hội của tỉnh, đặc biệt là khu kinh tế Nhơn Hội và các Khu công nghiệp tập trung đến năm 2010, trình UBND tỉnh địa bàn trọng điểm như: vùng ven biển; các dự án trọng điểm, dự án có vốn đầu tư nước ngoài; các địa bàn có dân tộc ít người. Cơ chế phối hợp giữa Công an với các ngành, địa phương trong việc tìm chọn đối tác, thẩm định các đối tác nước ngoài tham gia đầu vào tư tỉnh. Chính sách và cơ chế quản lý nâng cao hiệu quả công tác phòng và chống các tệ nạn ma túy, mại dâm và buôn bán phụ nữ, buôn bán tiền giả,vận chuyển và buôn bán vũ khí qua biên giới. Chủ trì, phối hợp với Sở Nội vụ, Ủy ban nhân dân các huyện phối hợp lực lượng và củng cố chính quyền cơ sở để xử lý, ngăn chặn các hoạt động ảnh hưởng đến an ninh, trật tự an toàn xã hội.</w:t>
      </w:r>
    </w:p>
    <w:p>
      <w:pPr>
        <w:pStyle w:val="Normal"/>
        <w:spacing w:before="120" w:after="120"/>
        <w:ind w:firstLine="720"/>
        <w:jc w:val="both"/>
        <w:rPr/>
      </w:pPr>
      <w:r>
        <w:rPr/>
        <w:t>9. Sở Tư pháp giúp UBND tỉnh rà soát lại hệ thống văn bản pháp luật và cơ chế điều hành, chính sách của tỉnh đã ban hành, nếu thấy không phù hợp, trái với nhà nước thì kiến nghị để UBND tỉnh hủy bỏ.</w:t>
      </w:r>
    </w:p>
    <w:p>
      <w:pPr>
        <w:pStyle w:val="Normal"/>
        <w:spacing w:before="120" w:after="120"/>
        <w:ind w:firstLine="720"/>
        <w:jc w:val="both"/>
        <w:rPr/>
      </w:pPr>
      <w:r>
        <w:rPr/>
        <w:t xml:space="preserve">10. Sở Lao động – Thương binh và Xã hội nghiên cứu trình UBND tỉnh về cơ chế, chính sách đặc thù cho phát triển dạy nghề góp phần nâng cao chất lượng nguồn nhân lực, tạo việc làm, xóa đói giảm nghèo, chính sách nhân lực, an </w:t>
      </w:r>
      <w:r>
        <w:rPr>
          <w:b/>
          <w:i/>
        </w:rPr>
        <w:t>sinh</w:t>
      </w:r>
      <w:r>
        <w:rPr/>
        <w:t xml:space="preserve"> xã hội và phòng chống tệ nạn mại dâm, ma túy trên địa bàn tỉnh.</w:t>
      </w:r>
    </w:p>
    <w:p>
      <w:pPr>
        <w:pStyle w:val="Normal"/>
        <w:spacing w:before="120" w:after="120"/>
        <w:ind w:firstLine="720"/>
        <w:jc w:val="both"/>
        <w:rPr/>
      </w:pPr>
      <w:r>
        <w:rPr/>
        <w:t>11. Sở Văn hóa – Thông tin chủ trì đề xuất cơ chế chính sách tổ chức hoạt động và hưởng thụ văn hóa – thông tin trong tỉnh.</w:t>
      </w:r>
    </w:p>
    <w:p>
      <w:pPr>
        <w:pStyle w:val="Normal"/>
        <w:spacing w:before="120" w:after="120"/>
        <w:ind w:firstLine="720"/>
        <w:jc w:val="both"/>
        <w:rPr/>
      </w:pPr>
      <w:r>
        <w:rPr/>
        <w:t>12. Sở Thủy sản chủ trì đề xuất cơ chế chính sách quản lý các cảng cá, chợ cá đầu mối, hệ thống thông tin nghề cá, nơi neo đậu tránh bão cho tàu thuyền, vùng nuôi trồng thủy sản tập trung, vùng giống tập trung, chính sách khuyến khích phát triển sản xuất thủy sản vùng bão ngang ven biển, hải đảo và chính sách nuôi trồng thủy sản trên biển.</w:t>
      </w:r>
    </w:p>
    <w:p>
      <w:pPr>
        <w:pStyle w:val="Normal"/>
        <w:spacing w:before="120" w:after="120"/>
        <w:ind w:firstLine="720"/>
        <w:jc w:val="both"/>
        <w:rPr/>
      </w:pPr>
      <w:r>
        <w:rPr/>
        <w:t>13. Ban Dân tộc chủ trì, đề xuất cơ chế chính sách đối với vùng dân tộc, miền núi, giúp đồng bào định canh, định cư, ổn định đời sống; nghiên cứu, đề xuất đổi mới việc trợ cước, trợ giá hiện nay cho phù hợp với điều kiện và tập quán của đồng bào dân tộc thiểu số.</w:t>
      </w:r>
    </w:p>
    <w:p>
      <w:pPr>
        <w:pStyle w:val="Normal"/>
        <w:spacing w:before="120" w:after="120"/>
        <w:ind w:firstLine="720"/>
        <w:jc w:val="both"/>
        <w:rPr>
          <w:b/>
          <w:b/>
        </w:rPr>
      </w:pPr>
      <w:r>
        <w:rPr>
          <w:b/>
        </w:rPr>
        <w:t>V. Thông tin tuyên truyền về Nghị quyết</w:t>
      </w:r>
    </w:p>
    <w:p>
      <w:pPr>
        <w:pStyle w:val="Normal"/>
        <w:spacing w:before="120" w:after="120"/>
        <w:ind w:firstLine="720"/>
        <w:jc w:val="both"/>
        <w:rPr/>
      </w:pPr>
      <w:r>
        <w:rPr/>
        <w:t>Văn phòng UBND tỉnh phối hợp với Văn phòng tỉnh ủy, Ban tuyên giáo Tỉnh ủy, các Sở, ban ngành và các địa phương trong tỉnh phối hợp với các cơ quan thông tin đại chúng tổ chức phổ biến rộng rãi về Nghị quyết số 39-NQ/TW của Bộ Chính trị và Chương trình hành động thực hiện Nghị quyết 39-NQ/TW của UBND tỉnh, các quy hoạch, kế hoạch và các chương trình trọng điểm cần triển khai trên địa bàn vùng tới các tổ chức Đảng, đoàn thể, các tầng lớp nhân dân, đặc biệt là đối với đội ngũ doanh nhân.</w:t>
      </w:r>
    </w:p>
    <w:p>
      <w:pPr>
        <w:pStyle w:val="Normal"/>
        <w:spacing w:before="120" w:after="120"/>
        <w:ind w:firstLine="720"/>
        <w:jc w:val="both"/>
        <w:rPr/>
      </w:pPr>
      <w:r>
        <w:rPr/>
      </w:r>
    </w:p>
    <w:p>
      <w:pPr>
        <w:pStyle w:val="Normal"/>
        <w:spacing w:before="120" w:after="120"/>
        <w:jc w:val="center"/>
        <w:rPr>
          <w:b/>
          <w:b/>
        </w:rPr>
      </w:pPr>
      <w:r>
        <w:rPr>
          <w:b/>
        </w:rPr>
        <w:t>B.TỔ CHỨC TRIỂN KHAI THỰC HIỆN</w:t>
      </w:r>
    </w:p>
    <w:p>
      <w:pPr>
        <w:pStyle w:val="Normal"/>
        <w:spacing w:before="120" w:after="120"/>
        <w:jc w:val="center"/>
        <w:rPr>
          <w:b/>
          <w:b/>
        </w:rPr>
      </w:pPr>
      <w:r>
        <w:rPr>
          <w:b/>
        </w:rPr>
      </w:r>
    </w:p>
    <w:p>
      <w:pPr>
        <w:pStyle w:val="Normal"/>
        <w:spacing w:before="120" w:after="120"/>
        <w:ind w:firstLine="720"/>
        <w:jc w:val="both"/>
        <w:rPr/>
      </w:pPr>
      <w:r>
        <w:rPr/>
        <w:t>Căn cứ Chương trình và kế hoạch hành động của UBND tỉnh, các ngành, các địa phương xây dựng kế hoạch thực hiện các nhiệm vụ thuộc trách nhiệm quản lý được giao trên cơ sở rà soát, điều chỉnh, bổ sung các quy hoạch đã có, xác định các dự án, đề án, chương trình ưu tiên, các nguồn lực cần huy động, những chính sách cần điều chỉnh hoặc ban hành bổ sung và kế hoạch đầu tư, thời gian thực hiện và hoàn thành các nhiệm vụ từ nay đến năm 2010.</w:t>
      </w:r>
    </w:p>
    <w:p>
      <w:pPr>
        <w:pStyle w:val="Normal"/>
        <w:spacing w:before="120" w:after="120"/>
        <w:ind w:firstLine="720"/>
        <w:jc w:val="both"/>
        <w:rPr/>
      </w:pPr>
      <w:r>
        <w:rPr/>
        <w:t>1. Trên cơ sở tiếp tục cụ thể hóa về thực hiện những nội dung chủ yếu được nêu ra trong chương trình hành động của UBND tỉnh, theo chức năng, nhiệm vụ đã được phân công, Thủ trưởng các Sờ, ban, Chủ tịch Ủy ban nhân dân các huyện, thành phố trực tiếp chỉ đạo xây dựng Chương trình hành động của Sở, ban, địa phương mình; thực hiện các đề án, dự án, bổ sung và hoàn thiện cơ chế, chính sách và bộ máy theo sự phân công của UBND tỉnh.</w:t>
      </w:r>
    </w:p>
    <w:p>
      <w:pPr>
        <w:pStyle w:val="Normal"/>
        <w:spacing w:before="120" w:after="120"/>
        <w:ind w:firstLine="720"/>
        <w:jc w:val="both"/>
        <w:rPr/>
      </w:pPr>
      <w:r>
        <w:rPr/>
        <w:t>2. Các Giám đốc Sở, Thủ trưởng các Ban, Chủ tịch UBND các huyện, thành phố tập trung chỉ đạo, tăng cường kiểm tra, đôn đốc việc thực hiện các nhiệm vụ đã nêu trong Chương trình hành động, kịp thời đề xuất các giải pháp, chính sách phù hợp với tình hình cụ thể và báo cáo UBND tỉnh tình hình thực hiện Chương trình hành động này.</w:t>
      </w:r>
    </w:p>
    <w:p>
      <w:pPr>
        <w:pStyle w:val="Normal"/>
        <w:spacing w:before="120" w:after="120"/>
        <w:ind w:firstLine="720"/>
        <w:jc w:val="both"/>
        <w:rPr/>
      </w:pPr>
      <w:r>
        <w:rPr/>
        <w:t>3. Các Sở, ban được phân công chủ trì thực hiện các Chương trình, dự án, đề án, xây dựng chính sách chủ động phối hợp các cơ quan liên quan tổ chức nghiên cứu, xây dựng và báo cáo kết quả đúng theo tiến độ thời gian đã quy định tại các phiên họp thường kỳ của UBND tỉnh.</w:t>
      </w:r>
    </w:p>
    <w:p>
      <w:pPr>
        <w:pStyle w:val="Normal"/>
        <w:spacing w:before="120" w:after="120"/>
        <w:ind w:firstLine="720"/>
        <w:jc w:val="both"/>
        <w:rPr/>
      </w:pPr>
      <w:r>
        <w:rPr/>
        <w:t>4. Trên cơ sở quy hoạch của các ngành, lĩnh vực đã được phê duyệt, giao Sở kế hoạch và Đầu tư tổng hợp báo cáo UBND tỉnh các giải pháp cụ thể về cơ chế, chính sách, về vốn đầu tư... để triển khai thực hiện ngay trong kế hoạch 05 năm 2006 – 2010.</w:t>
      </w:r>
    </w:p>
    <w:p>
      <w:pPr>
        <w:pStyle w:val="Normal"/>
        <w:spacing w:before="120" w:after="120"/>
        <w:ind w:firstLine="720"/>
        <w:jc w:val="both"/>
        <w:rPr/>
      </w:pPr>
      <w:r>
        <w:rPr/>
      </w:r>
    </w:p>
    <w:p>
      <w:pPr>
        <w:pStyle w:val="Normal"/>
        <w:spacing w:before="120" w:after="120"/>
        <w:ind w:firstLine="720"/>
        <w:jc w:val="both"/>
        <w:rPr/>
      </w:pPr>
      <w:r>
        <w:rPr>
          <w:b/>
        </w:rPr>
        <w:t xml:space="preserve">                              </w:t>
      </w:r>
      <w:r>
        <w:rPr>
          <w:b/>
        </w:rPr>
        <w:t>TM. ỦY BAN NHÂN DÂN TỈNH BÌNH ĐỊNH</w:t>
      </w:r>
    </w:p>
    <w:p>
      <w:pPr>
        <w:pStyle w:val="Normal"/>
        <w:spacing w:before="120" w:after="120"/>
        <w:ind w:firstLine="720"/>
        <w:jc w:val="both"/>
        <w:rPr/>
      </w:pPr>
      <w:r>
        <w:rPr>
          <w:b/>
        </w:rPr>
        <w:t xml:space="preserve">                                                       </w:t>
      </w:r>
      <w:r>
        <w:rPr>
          <w:b/>
        </w:rPr>
        <w:t>CHỦ TỊCH</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pPr>
      <w:r>
        <w:rPr>
          <w:b/>
        </w:rPr>
        <w:t xml:space="preserve">                                                                     </w:t>
      </w:r>
      <w:r>
        <w:rPr>
          <w:b/>
        </w:rPr>
        <w:t>Vũ Hoàng Hà</w:t>
      </w:r>
    </w:p>
    <w:sectPr>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58:00Z</dcterms:created>
  <dc:creator>VITINH 98</dc:creator>
  <dc:description/>
  <cp:keywords/>
  <dc:language>en-US</dc:language>
  <cp:lastModifiedBy>VITINH 98</cp:lastModifiedBy>
  <dcterms:modified xsi:type="dcterms:W3CDTF">2005-07-20T01:58:00Z</dcterms:modified>
  <cp:revision>2</cp:revision>
  <dc:subject/>
  <dc:title>QUYẾT ĐỊNH CỦA UBND TỈNH</dc:title>
</cp:coreProperties>
</file>