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</w:rPr>
        <w:t>Độc lập- Tự do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eastAsia="Symbol" w:cs="Symbol" w:ascii="Symbol" w:hAnsi="Symbol"/>
          <w:szCs w:val="24"/>
        </w:rPr>
        <w:t></w:t>
      </w: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eastAsia="Symbol" w:cs="Symbol" w:ascii="Symbol" w:hAnsi="Symbol"/>
          <w:szCs w:val="24"/>
        </w:rPr>
        <w:t></w:t>
      </w:r>
      <w:r>
        <w:rPr>
          <w:rFonts w:cs="Times New Roman" w:ascii="Times New Roman" w:hAnsi="Times New Roman"/>
          <w:szCs w:val="24"/>
        </w:rPr>
        <w:t>———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114 /</w:t>
      </w:r>
      <w:r>
        <w:rPr>
          <w:rFonts w:cs="Times New Roman" w:ascii="Times New Roman" w:hAnsi="Times New Roman"/>
          <w:sz w:val="26"/>
        </w:rPr>
        <w:t>QĐ-UBND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i/>
        </w:rPr>
        <w:t xml:space="preserve">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, ngày  16  tháng 3 năm 2011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ề việc kiện toàn Ban Chỉ đạo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Phòng, chống tham nhũ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.VnTime"/>
          <w:b/>
        </w:rPr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Cs w:val="28"/>
        </w:rPr>
        <w:t>ỦY</w:t>
      </w:r>
      <w:r>
        <w:rPr>
          <w:rFonts w:cs="Times New Roman" w:ascii="Times New Roman" w:hAnsi="Times New Roman"/>
          <w:b/>
          <w:szCs w:val="26"/>
        </w:rPr>
        <w:t xml:space="preserve">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Căn cứ Luật phòng, chống tham nhũng ngày 29/11/2005; Luật sửa đổi, bổ sung một số điều của Luật phòng, chống tham nhũng ngày 04/8/2007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294A/2007/UBTVQH12 ngày 27/9/2007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khoá XII về tổ chức, nhiệm vụ, quyền hạn và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Phòng, chống tham nhũ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đề nghị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Phòng, chống tham nhũng tại Tờ trình số  27/TTr-VP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 07/3/2011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Kiện toà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Phòng, chống tham nhũng gồm các ông có tên sau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an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Ông Lê Hữu Lộc- Chủ tịch UBND tỉnh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hó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ba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rực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Lê Minh Tuấn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3. Các Ủy viên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Ông Hồ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úc- Chủ nhiệm Uỷ ban Kiểm tra Tỉnh ủy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Ông Hoàng Vũ An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;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Ông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Trí-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iện Kiểm sát nhân dân tỉnh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Công Lý- Chánh án Toà án nhân dân tỉnh.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nh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ạng- Chánh Thanh tra tỉnh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Cs/>
        </w:rPr>
        <w:t xml:space="preserve">. Nhiệm vụ và quyền hạn của </w:t>
      </w:r>
      <w:r>
        <w:rPr>
          <w:rFonts w:cs="Times New Roman" w:ascii="Times New Roman" w:hAnsi="Times New Roman"/>
        </w:rPr>
        <w:t xml:space="preserve">Ban Chỉ đ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Phòng, chống tham nhũng thực hiện theo quy định tại Nghị quyết số 294A/2007/UBTVQH12 ngày 27/9/2007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Khoá XII về tổ chức, nhiệm vụ, quyền hạn và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ề Phòng, chống tham nhũ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Chế độ phụ cấp trách nhiệm cho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Phòng, chống tham nhũng thực hiện theo quy định tại Nghị định số 19/2008/NĐ-CP ngày 14/02/2008 của Chính phủ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phụ cấp trách nhiệm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òng, chống tham nhũng.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Quyết định này có hiệu lực kể từ ngày k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định số 103/QĐ-UBND ngày 18/02/2008 của UBND tỉnh. 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Chánh Văn phòng UBND tỉnh; Thủ trưởng các sở, ban, ngành, cơ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; Chủ tịch UBND các huyện, thành phố và các ông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định này./.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M. ỦY BAN NHÂN DÂN TỈNH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phòng BCĐTrung ương về PCTN;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Thanh tra Chính phủ;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ường trực Tỉnh ủy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ường trực HĐ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Các TV và VP BCĐ tỉnh về PCTN;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Lê Hữu Lộc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(vs)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20:00Z</dcterms:created>
  <dc:creator>vitinh98</dc:creator>
  <dc:description/>
  <cp:keywords/>
  <dc:language>en-US</dc:language>
  <cp:lastModifiedBy>User</cp:lastModifiedBy>
  <cp:lastPrinted>2011-03-15T16:12:00Z</cp:lastPrinted>
  <dcterms:modified xsi:type="dcterms:W3CDTF">2011-03-17T02:18:00Z</dcterms:modified>
  <cp:revision>48</cp:revision>
  <dc:subject/>
  <dc:title>ñy ban nh©n d©n                                 céng hßa x· héi chñ nghÜa viÖt nam</dc:title>
</cp:coreProperties>
</file>