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UỶ BAN NHÂN DÂN 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sz w:val="30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15pt" to="40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ố:  2268 /QĐ-CTUBND                   </w:t>
      </w:r>
      <w:r>
        <w:rPr>
          <w:rFonts w:cs="Times New Roman" w:ascii="Times New Roman" w:hAnsi="Times New Roman"/>
          <w:i/>
        </w:rPr>
        <w:t>Quy Nhơn, ngày  27  tháng  10  năm 200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ấp kinh phí khen thưởng các cá nhân đạt giải tại Liên hoa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ệ thuật Tuồng truyền thống toàn quốc năm 2008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120/1999/QĐ-UB ngày 06/9/1999 và Quyết định số 96/2001/QĐ-UB ngày 21/9/2001 của UBND tỉnh về việc ban hành Quy định về một số chính sách phát triển văn học nghệ thuật tại tỉnh Bình Định;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Tài chính tại Công văn số 2080/STC-HCSN ngày 15/10/2008,</w:t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ấp bổ sung kinh phí từ nguồn dự phòng chi sự nghiệp văn hóa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số tiền </w:t>
      </w:r>
      <w:r>
        <w:rPr>
          <w:rFonts w:cs="Times New Roman" w:ascii="Times New Roman" w:hAnsi="Times New Roman"/>
          <w:b/>
        </w:rPr>
        <w:t>18.000</w:t>
      </w:r>
      <w:r>
        <w:rPr>
          <w:rFonts w:cs="Times New Roman" w:ascii="Times New Roman" w:hAnsi="Times New Roman"/>
          <w:b/>
          <w:bCs/>
        </w:rPr>
        <w:t>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mười tám triệu </w:t>
      </w:r>
      <w:r>
        <w:rPr>
          <w:rFonts w:cs="Times New Roman" w:ascii="Times New Roman" w:hAnsi="Times New Roman"/>
          <w:i/>
          <w:iCs/>
        </w:rPr>
        <w:t>đồng</w:t>
      </w:r>
      <w:r>
        <w:rPr>
          <w:rFonts w:cs="Times New Roman" w:ascii="Times New Roman" w:hAnsi="Times New Roman"/>
        </w:rPr>
        <w:t>) cho Sở Văn hóa, Thể thao và Du lịch để thưởng khuyến khích các cá nhân đạt giải tại Liên hoan nghệ thuật Tuồng truyền thống toàn quốc năm 2008 (</w:t>
      </w:r>
      <w:r>
        <w:rPr>
          <w:rFonts w:cs="Times New Roman" w:ascii="Times New Roman" w:hAnsi="Times New Roman"/>
          <w:i/>
        </w:rPr>
        <w:t>có danh sách và mức thưởng cụ thể kèm theo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iao Giám đốc Sở Tài chính cấp bổ sung số kinh phí trên cho Sở Văn hóa, Thể thao và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Giám đốc Sở Văn hóa, Thể thao và Du lịch chịu trách nhiệm thanh quyết toán nguồn kinh phí trên theo quy định hiện hà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hánh Văn phòng UBND tỉnh, Giám đốc các Sở Văn hóa, Thể thao và Du lịch, Tài chính, Giám đốc Kho bạc Nhà nư</w:t>
        <w:softHyphen/>
        <w:t>ớc tỉnh và Thủ trưởng các cơ quan liên quan chịu trách nhiệm thi hành Quyết đ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  <w:softHyphen/>
        <w:softHyphen/>
        <w:softHyphen/>
        <w:t>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- L</w:t>
        <w:softHyphen/>
        <w:softHyphen/>
        <w:t>ưu: VT, K5.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Lê Hữu L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Quyết định số:          /QĐ-CTUBND ngày 27/10/2008 của UBND tỉnh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2001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9.45pt" to="333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SƯT. Nguyễn Xuân Hợi</w:t>
        <w:tab/>
        <w:tab/>
        <w:t>:  3.500.000 đồng (Huy chương vàng)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>2. NSƯT. Đặng Minh Ngọc</w:t>
        <w:tab/>
        <w:tab/>
        <w:t>:  3.500.000 đồng (Huy chương vàng)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>3. NS. Nguyễn Thị Thanh Sử</w:t>
        <w:tab/>
        <w:tab/>
        <w:t>:  3.500.000 đồng (Huy chương vàng)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>4. NSƯT. Trần Văn Vỹ</w:t>
        <w:tab/>
        <w:tab/>
        <w:tab/>
        <w:t>:  2.500.000 đồng (Huy chương bạc)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>5. NSƯT. Hoàng Thị Phương Thảo</w:t>
        <w:tab/>
        <w:t>:  2.500.000 đồng (Huy chương bạc)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S. Nguyễn Đình Trương</w:t>
        <w:tab/>
        <w:tab/>
        <w:t>:  2.500.000 đồng (Huy chương bạc)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cộng: 18.000.000 đồng./.</w:t>
      </w:r>
    </w:p>
    <w:p>
      <w:pPr>
        <w:pStyle w:val="Normal"/>
        <w:tabs>
          <w:tab w:val="clear" w:pos="720"/>
          <w:tab w:val="left" w:pos="36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0:00Z</dcterms:created>
  <dc:creator>Tran Bao Lam</dc:creator>
  <dc:description/>
  <cp:keywords/>
  <dc:language>en-US</dc:language>
  <cp:lastModifiedBy>hahaha</cp:lastModifiedBy>
  <cp:lastPrinted>2008-10-23T16:09:00Z</cp:lastPrinted>
  <dcterms:modified xsi:type="dcterms:W3CDTF">2008-12-15T02:45:00Z</dcterms:modified>
  <cp:revision>16</cp:revision>
  <dc:subject/>
  <dc:title>    </dc:title>
</cp:coreProperties>
</file>