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UỶ BAN NHÂN DÂN 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sz w:val="30"/>
        </w:rPr>
        <w:t xml:space="preserve">                                 </w:t>
      </w:r>
      <w:r>
        <w:rPr>
          <w:rFonts w:cs="Times New Roman" w:ascii="Times New Roman" w:hAnsi="Times New Roman"/>
          <w:b/>
        </w:rPr>
        <w:t>Độc lập  - Tự do -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9425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8.15pt" to="408.7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¾¾¾¾</w:t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Số:  273 /QĐ-CTUBND                   </w:t>
      </w:r>
      <w:r>
        <w:rPr>
          <w:rFonts w:cs="Times New Roman" w:ascii="Times New Roman" w:hAnsi="Times New Roman"/>
          <w:i/>
        </w:rPr>
        <w:t>Quy Nhơn, ngày  06  tháng  02   năm 2009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2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cấp kinh phí thực hiện tác phẩm hợp xướng “Quy Nhơ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ủa nhạc sĩ Thuỵ Kha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eastAsia="Symbol" w:cs="Symbol" w:ascii="Symbol" w:hAnsi="Symbol"/>
          <w:sz w:val="22"/>
        </w:rPr>
        <w:t>¾¾¾¾¾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Văn hóa, Thể thao và Du lịch tại Tờ trình số 1257/TTr-SVHTTDL ngày 24/12/2008,</w:t>
      </w:r>
    </w:p>
    <w:p>
      <w:pPr>
        <w:pStyle w:val="Heading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jc w:val="left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</w:r>
    </w:p>
    <w:p>
      <w:pPr>
        <w:pStyle w:val="Normal"/>
        <w:rPr>
          <w:rFonts w:ascii="Times New Roman" w:hAnsi="Times New Roman" w:cs="Times New Roman"/>
          <w:sz w:val="2"/>
          <w:szCs w:val="20"/>
        </w:rPr>
      </w:pPr>
      <w:r>
        <w:rPr>
          <w:rFonts w:cs="Times New Roman" w:ascii="Times New Roman" w:hAnsi="Times New Roman"/>
          <w:sz w:val="2"/>
          <w:szCs w:val="20"/>
        </w:rPr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ấp bổ sung kinh phí ngoài kế hoạch từ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số tiền </w:t>
      </w:r>
      <w:r>
        <w:rPr>
          <w:rFonts w:cs="Times New Roman" w:ascii="Times New Roman" w:hAnsi="Times New Roman"/>
          <w:b/>
        </w:rPr>
        <w:t>50.000</w:t>
      </w:r>
      <w:r>
        <w:rPr>
          <w:rFonts w:cs="Times New Roman" w:ascii="Times New Roman" w:hAnsi="Times New Roman"/>
          <w:b/>
          <w:bCs/>
        </w:rPr>
        <w:t>.000 đ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năm mươi triệu </w:t>
      </w:r>
      <w:r>
        <w:rPr>
          <w:rFonts w:cs="Times New Roman" w:ascii="Times New Roman" w:hAnsi="Times New Roman"/>
          <w:i/>
          <w:iCs/>
        </w:rPr>
        <w:t>đồng</w:t>
      </w:r>
      <w:r>
        <w:rPr>
          <w:rFonts w:cs="Times New Roman" w:ascii="Times New Roman" w:hAnsi="Times New Roman"/>
        </w:rPr>
        <w:t>) cho Sở Văn hóa, Thể thao và Du lịch để hỗ trợ cho nhạc sĩ Thuỵ Kha chi phí thực hiện tác phẩm hợp xướng “Quy Nhơn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Giao Giám đốc Sở Tài chính cân đối cấp bổ sung số kinh phí trên cho Sở Văn hóa, Thể thao và Du l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 chức thực hiệ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hánh Văn phòng UBND tỉnh, Giám đốc các Sở Văn hóa, Thể thao và Du lịch, Tài chính, Giám đốc Kho bạc Nhà nư</w:t>
        <w:softHyphen/>
        <w:t>ớc tỉnh và Thủ trưởng các cơ quan liên quan chịu trách nhiệm thi hành Quyết đ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BodyTextIndent2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  <w:softHyphen/>
        <w:softHyphen/>
        <w:softHyphen/>
        <w:t>ư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PCT Nguyễn Thị Thanh Bì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  <w:softHyphen/>
        <w:softHyphen/>
        <w:t>ưu: VT, K5.                                                                                          (Đã ký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ind w:left="43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Lê Hữu Lộc   </w:t>
      </w:r>
    </w:p>
    <w:p>
      <w:pPr>
        <w:pStyle w:val="Normal"/>
        <w:ind w:left="57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648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HelvetInsH" w:hAnsi=".VnHelvetInsH" w:cs=".VnHelvetInsH"/>
      <w:sz w:val="3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.VnCourier New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4:00Z</dcterms:created>
  <dc:creator>Tran Bao Lam</dc:creator>
  <dc:description/>
  <cp:keywords/>
  <dc:language>en-US</dc:language>
  <cp:lastModifiedBy>hahaha</cp:lastModifiedBy>
  <cp:lastPrinted>2009-02-04T16:54:00Z</cp:lastPrinted>
  <dcterms:modified xsi:type="dcterms:W3CDTF">2009-03-02T09:09:00Z</dcterms:modified>
  <cp:revision>20</cp:revision>
  <dc:subject/>
  <dc:title>    </dc:title>
</cp:coreProperties>
</file>