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UỶ BAN NHÂN DÂN 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  <w:sz w:val="30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0350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8.15pt" to="408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¾¾¾¾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Số: 1910 /QĐ-CTUBND                   </w:t>
      </w:r>
      <w:r>
        <w:rPr>
          <w:rFonts w:cs="Times New Roman" w:ascii="Times New Roman" w:hAnsi="Times New Roman"/>
          <w:i/>
        </w:rPr>
        <w:t>Quy Nhơn, ngày 09  tháng  9  năm 200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cấp kinh phí </w:t>
      </w:r>
      <w:r>
        <w:rPr>
          <w:rFonts w:cs="Times New Roman" w:ascii="Times New Roman" w:hAnsi="Times New Roman"/>
          <w:b/>
          <w:bCs/>
        </w:rPr>
        <w:t xml:space="preserve">đón tiếp Đoàn bóng đá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tỉnh Chămpasăk - Lào sang tập huấn tại Bình Định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¾¾¾¾¾¾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Sở Văn hóa, Thể thao và Du lịch và Giám đốc Sở Tài chính,</w:t>
      </w:r>
    </w:p>
    <w:p>
      <w:pPr>
        <w:pStyle w:val="Heading3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Cấp bổ sung kinh phí cho Sở Văn hóa, Thể thao và Du lịch số tiền  </w:t>
      </w:r>
      <w:r>
        <w:rPr>
          <w:rFonts w:cs="Times New Roman" w:ascii="Times New Roman" w:hAnsi="Times New Roman"/>
          <w:b/>
        </w:rPr>
        <w:t>126.940</w:t>
      </w:r>
      <w:r>
        <w:rPr>
          <w:rFonts w:cs="Times New Roman" w:ascii="Times New Roman" w:hAnsi="Times New Roman"/>
          <w:b/>
          <w:bCs/>
        </w:rPr>
        <w:t>.000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ột trăm hai mươi sáu triệu, chín trăm bốn mươi ngàn đồ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</w:rPr>
        <w:t xml:space="preserve">từ nguồn kinh phí chương trình hợp tác với Lào đã bố trí trong dự toán Ngân sách khối tỉnh năm 2008 </w:t>
      </w:r>
      <w:r>
        <w:rPr>
          <w:rFonts w:cs="Times New Roman" w:ascii="Times New Roman" w:hAnsi="Times New Roman"/>
        </w:rPr>
        <w:t xml:space="preserve">để </w:t>
      </w:r>
      <w:r>
        <w:rPr>
          <w:rFonts w:cs="Times New Roman" w:ascii="Times New Roman" w:hAnsi="Times New Roman"/>
          <w:bCs/>
        </w:rPr>
        <w:t>đón tiếp Đoàn bóng đá của tỉnh Chămpasăk - Lào sang tập huấn tại Bình Định (có dự toán cụ thể kèm theo).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Riêng tiền công cho huấn luyện viên tham gia tập huấn cho đội bóng đá của tỉnh Chămpasăk - Lào được giữ nguyên mức trợ cấp tiền công của trợ lý huấn luyện viên đội bóng đá Boss Bình Định theo Quyết định số 352/QĐ-CTUBND ngày 26/02/2008 của Chủ tịch UBND tỉnh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Giao Giám đốc Sở Tài chính cấp bổ sung số kinh phí trên cho Sở Văn hóa, Thể thao và Du l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riển khai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Giám đốc Sở Văn hóa, Thể thao và Du lịch chịu trách nhiệm thanh quyết toán nguồn kinh phí trên theo quy định hiện hành của Nhà nư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Chánh Văn phòng UBND tỉnh, Giám đốc các Sở Văn hóa, Thể thao và Du lịch, Tài chính, Giám đốc Kho bạc Nhà nư</w:t>
        <w:softHyphen/>
        <w:t>ớc tỉnh và Thủ trưởng các cơ quan liên quan chịu trách nhiệm thi hành Quyết đ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</w:p>
    <w:p>
      <w:pPr>
        <w:pStyle w:val="BodyTextIndent2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  <w:softHyphen/>
        <w:softHyphen/>
        <w:softHyphen/>
        <w:t>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>- L</w:t>
        <w:softHyphen/>
        <w:softHyphen/>
        <w:t>ưu: VT, K5, P.NV.</w:t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Nguyễn Thị Thanh Bình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Ự 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i/>
          <w:sz w:val="26"/>
        </w:rPr>
        <w:t>Kèm theo Quyết định số:           /QĐ-CTUBND ngày     /9/2008 của UBND tỉnh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139065</wp:posOffset>
                </wp:positionV>
                <wp:extent cx="24250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95pt" to="327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: Từ ngày 21/8/2008 đến ngày 15/9/2008 (26 ngày)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lượng: 27 người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ền ăn: 27 người x 26 ngày x 100.000 đồng = 70.200.000 đồng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>- Tiền ở: 27 người x 26 ngày x 70.000 đồng = 49.140.000 đồng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>- Thuê xe đưa đón đoàn: 4.000.000 đồng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>- Bóng tập: 12 quả x 300.000 đồng = 3.600.000 đ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ng cộng: 126.940.000 đồng./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UỶ BAN NHÂN DÂN 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  <w:sz w:val="30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10350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8.15pt" to="408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¾¾¾¾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Số:            /QĐ-CTUBND                  </w:t>
      </w:r>
      <w:r>
        <w:rPr>
          <w:rFonts w:cs="Times New Roman" w:ascii="Times New Roman" w:hAnsi="Times New Roman"/>
          <w:i/>
        </w:rPr>
        <w:t>Quy Nhơn, ngày      tháng  9  năm 200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cấp kinh phí </w:t>
      </w:r>
      <w:r>
        <w:rPr>
          <w:rFonts w:cs="Times New Roman" w:ascii="Times New Roman" w:hAnsi="Times New Roman"/>
          <w:b/>
          <w:bCs/>
        </w:rPr>
        <w:t xml:space="preserve">đón tiếp Đoàn bóng đá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tỉnh Chămpasăk - Lào sang tập huấn tại Bình Định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¾¾¾¾¾¾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Xét đề nghị của Giám đốc Sở Văn hóa, Thể thao và Du lịch và Giám đốc Sở Tài chính,</w:t>
      </w:r>
    </w:p>
    <w:p>
      <w:pPr>
        <w:pStyle w:val="Heading3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Cấp bổ sung kinh phí cho Sở Văn hóa, Thể thao và Du lịch số tiền  </w:t>
      </w:r>
      <w:r>
        <w:rPr>
          <w:rFonts w:cs="Times New Roman" w:ascii="Times New Roman" w:hAnsi="Times New Roman"/>
          <w:b/>
        </w:rPr>
        <w:t>122.940</w:t>
      </w:r>
      <w:r>
        <w:rPr>
          <w:rFonts w:cs="Times New Roman" w:ascii="Times New Roman" w:hAnsi="Times New Roman"/>
          <w:b/>
          <w:bCs/>
        </w:rPr>
        <w:t>.000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ột trăm hai mươi hai triệu, chín trăm bốn mươi ngàn đồ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</w:rPr>
        <w:t xml:space="preserve">từ nguồn kinh phí chương trình hợp tác với Lào đã bố trí trong dự toán Ngân sách khối tỉnh năm 2008 </w:t>
      </w:r>
      <w:r>
        <w:rPr>
          <w:rFonts w:cs="Times New Roman" w:ascii="Times New Roman" w:hAnsi="Times New Roman"/>
        </w:rPr>
        <w:t xml:space="preserve">để </w:t>
      </w:r>
      <w:r>
        <w:rPr>
          <w:rFonts w:cs="Times New Roman" w:ascii="Times New Roman" w:hAnsi="Times New Roman"/>
          <w:bCs/>
        </w:rPr>
        <w:t>đón tiếp Đoàn bóng đá của tỉnh Chămpasăk - Lào sang tập huấn tại Bình Định (bao gồm chi phí: ăn, ở, bóng tập).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Riêng tiền công cho huấn luyện viên tham gia tập huấn cho đội bóng đá của tỉnh Chămpasăk - Lào được giữ nguyên mức trợ cấp tiền công của trợ lý huấn luyện viên đội bóng đá Boss Bình Định theo Quyết định số 352/QĐ-CTUBND ngày 26/02/2008 của Chủ tịch UBND tỉnh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Giao Giám đốc Sở Tài chính cấp bổ sung số kinh phí trên cho Sở Văn hóa, Thể thao và Du l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riển khai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Giám đốc Sở Văn hóa, Thể thao và Du lịch chịu trách nhiệm thanh quyết toán nguồn kinh phí trên theo quy định hiện hành của Nhà nư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Chánh Văn phòng UBND tỉnh, Giám đốc các Sở Văn hóa, Thể thao và Du lịch, Tài chính, Giám đốc Kho bạc Nhà nư</w:t>
        <w:softHyphen/>
        <w:t>ớc tỉnh và Thủ trưởng các cơ quan liên quan chịu trách nhiệm thi hành Quyết đ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</w:p>
    <w:p>
      <w:pPr>
        <w:pStyle w:val="BodyTextIndent2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  <w:softHyphen/>
        <w:softHyphen/>
        <w:softHyphen/>
        <w:t>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>- L</w:t>
        <w:softHyphen/>
        <w:softHyphen/>
        <w:t>ưu: VT, K5, P.NV.</w:t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Nguyễn Thị Thanh Bình       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48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HelvetInsH" w:hAnsi=".VnHelvetInsH" w:cs=".VnHelvetInsH"/>
      <w:sz w:val="3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.Vn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56:00Z</dcterms:created>
  <dc:creator>Tran Bao Lam</dc:creator>
  <dc:description/>
  <cp:keywords/>
  <dc:language>en-US</dc:language>
  <cp:lastModifiedBy>hahaha</cp:lastModifiedBy>
  <cp:lastPrinted>2008-09-08T09:35:00Z</cp:lastPrinted>
  <dcterms:modified xsi:type="dcterms:W3CDTF">2008-12-15T08:52:00Z</dcterms:modified>
  <cp:revision>20</cp:revision>
  <dc:subject/>
  <dc:title>    </dc:title>
</cp:coreProperties>
</file>