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396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660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i/>
          <w:szCs w:val="26"/>
        </w:rPr>
        <w:t>Quy Nhơn, ngày 20  tháng 3 năm 2009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                                </w:t>
      </w:r>
    </w:p>
    <w:p>
      <w:pPr>
        <w:pStyle w:val="Heading2"/>
        <w:spacing w:before="6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 xml:space="preserve">V/v kinh phí phục vụ thanh tra xử lý vi phạm hành chính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ng lĩnh vực y tế năm 2009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8826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95pt" to="29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HỦ TỊCH ỦY BAN NHÂN DÂN TỈNH</w:t>
      </w:r>
    </w:p>
    <w:p>
      <w:pPr>
        <w:pStyle w:val="Normal"/>
        <w:spacing w:before="240" w:after="2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ăn cứ Thông tư số 47/2006/TT-BTC ngày 31/5/2006 của Bộ Tài chính hướng dẫn thi hành Nghị định số 124/2005/NĐ-CP ngày 06/10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biên lai thu tiền phạt và quản lý, sử dụng tiền nộp phạt vi phạm hành chính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Thông tư liên tịch số 04/2008/TTLT-BTC-TTCP ngày 04/01/2008 của Liên Bộ Tài chính - Thanh tra Chính phủ hướng dẫn lập, quản lý, sử dụng và quyết toán kinh phí đảm bảo hoạt động của cơ quan thanh tra nhà nước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>Theo đề ngh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của Giám đốc Sở Y tế tại Tờ trình số 37/TTr-SYT ngày 21/01/2009 và đề ngh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của Giám đốc Sở Tài chính tại Văn bản số 373/STC-HCSN ngày 09/3/2009</w:t>
      </w:r>
      <w:r>
        <w:rPr>
          <w:rFonts w:cs="Times New Roman" w:ascii="Times New Roman" w:hAnsi="Times New Roman"/>
          <w:lang w:val="fr-FR"/>
        </w:rPr>
        <w:t>,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 </w:t>
      </w:r>
      <w:r>
        <w:rPr>
          <w:rFonts w:cs="Times New Roman" w:ascii="Times New Roman" w:hAnsi="Times New Roman"/>
          <w:lang w:val="fr-FR"/>
        </w:rPr>
        <w:t>Cấp bổ sung cho Sở Y tế</w:t>
      </w:r>
      <w:r>
        <w:rPr>
          <w:rFonts w:cs="Times New Roman" w:ascii="Times New Roman" w:hAnsi="Times New Roman"/>
        </w:rPr>
        <w:t xml:space="preserve"> số tiền: </w:t>
      </w:r>
      <w:r>
        <w:rPr>
          <w:rFonts w:cs="Times New Roman" w:ascii="Times New Roman" w:hAnsi="Times New Roman"/>
          <w:b/>
        </w:rPr>
        <w:t>66.000.000 đ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áu mươi sáu triệu đồng</w:t>
      </w:r>
      <w:r>
        <w:rPr>
          <w:rFonts w:cs="Times New Roman" w:ascii="Times New Roman" w:hAnsi="Times New Roman"/>
        </w:rPr>
        <w:t>) từ nguồn kinh phí thu xử phạt vi phạm hành chính nộp vào ngân sách nhà nước để phục vụ công tác thanh tra hành nghề y dược tư nhân, hành nghề y học cổ truyền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Giao Giám đốc Sở Y tế </w:t>
      </w:r>
      <w:r>
        <w:rPr>
          <w:rFonts w:cs="Times New Roman" w:ascii="Times New Roman" w:hAnsi="Times New Roman"/>
        </w:rPr>
        <w:t>có trách nhiệm chi tiêu, thanh quyết toán khoản kinh phí cấp bổ sung tại Điều 1 theo đúng quy định hiện hành của Nhà nước. Đối với các hoạt động thanh tra khác, giao Giám đốc Sở Y tế bố trí từ kinh phí hoạt động thường xuyên đã được tỉnh giao năm 2009 để triển khai thực hiệ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Y tế, Giám đốc Kho bạc Nhà nư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T, PCT Ng. Thị Thanh 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K1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lang w:val="fr-FR"/>
        </w:rPr>
      </w:pPr>
      <w:r>
        <w:rPr>
          <w:rFonts w:cs="Times New Roman" w:ascii="Times New Roman" w:hAnsi="Times New Roman"/>
          <w:b/>
          <w:bCs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627" w:right="92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9-23T10:41:00Z</cp:lastPrinted>
  <dcterms:modified xsi:type="dcterms:W3CDTF">2009-03-26T06:20:00Z</dcterms:modified>
  <cp:revision>135</cp:revision>
  <dc:subject/>
  <dc:title>ñy ban nh©n d©n                             céng hßa x• héi chñ nghÜa viÖt nam</dc:title>
</cp:coreProperties>
</file>