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396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453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i/>
          <w:szCs w:val="26"/>
        </w:rPr>
        <w:t>Quy Nhơn, ngày 11 tháng  3  năm 2008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kinh phí phục vụ thanh tra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ử lý vi phạm hành chính trong lĩnh vực y tế năm 200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95pt" to="302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Thông tư số 47/2006/TT-BTC ngày 31/5/2006 của Bộ Tài chính Hư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biên lai thu tiền phạt và quản lý, sử dụng tiền nộp phạt vi phạm hành chính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Times New Roman" w:ascii="Times New Roman" w:hAnsi="Times New Roman"/>
        </w:rPr>
        <w:t>Theo đề nghị</w:t>
      </w:r>
      <w:r>
        <w:rPr>
          <w:rFonts w:cs="Times New Roman" w:ascii="Times New Roman" w:hAnsi="Times New Roman"/>
          <w:lang w:val="fr-FR"/>
        </w:rPr>
        <w:t xml:space="preserve"> của Giám đốc Sở Y tế tại Tờ trình số 34/TTr-SYT ngày 19/2/2008 và đề nghị của Giám đốc Sở Tài chính tại Công văn số 373/STC-HCSN ngày 06/3/2008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 </w:t>
      </w:r>
      <w:r>
        <w:rPr>
          <w:rFonts w:cs="Times New Roman" w:ascii="Times New Roman" w:hAnsi="Times New Roman"/>
          <w:lang w:val="fr-FR"/>
        </w:rPr>
        <w:t xml:space="preserve">Đồng ý cấp bổ sung kinh phí từ nguồn thu xử phạt vi phạm hành chính trong lĩnh vực y tế đã nộp vào ngân sách nhà nước cho Sở Y tế: </w:t>
      </w:r>
      <w:r>
        <w:rPr>
          <w:rFonts w:cs="Times New Roman" w:ascii="Times New Roman" w:hAnsi="Times New Roman"/>
          <w:b/>
          <w:lang w:val="fr-FR"/>
        </w:rPr>
        <w:t>52.000.000 đồng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Năm mươi hai triệu đồng</w:t>
      </w:r>
      <w:r>
        <w:rPr>
          <w:rFonts w:cs="Times New Roman" w:ascii="Times New Roman" w:hAnsi="Times New Roman"/>
          <w:lang w:val="fr-FR"/>
        </w:rPr>
        <w:t>) để phục vụ công tác thanh tra hành nghề y, dược tư nhân, y học cổ truyền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Giao Giám đốc Sở Tài chính cấp bổ sung số kinh phí nêu tại Điều 1 cho Sở Y tế 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  <w:t>Giám đốc Sở Y tế chịu trách nhiệm thanh quyết toán số kinh phí nêu tại Điều 1 theo quy định hiện hành của Nhà nước. Đối với kinh phí phục vụ các hoạt động thanh tra khác, Giám đốc Sở Y tế chủ động cân đối, bố trí từ kinh phí hoạt động thường xuyên đã giao cho Sở năm 2008 để thực hiện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, Giám đốc Kho bạc Nhà nư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7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627" w:right="567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3-11T14:27:00Z</cp:lastPrinted>
  <dcterms:modified xsi:type="dcterms:W3CDTF">2008-03-14T03:16:00Z</dcterms:modified>
  <cp:revision>64</cp:revision>
  <dc:subject/>
  <dc:title>ñy ban nh©n d©n                             céng hßa x• héi chñ nghÜa viÖt nam</dc:title>
</cp:coreProperties>
</file>