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Độc lập 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eastAsia=".VnTim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b/>
          <w:sz w:val="26"/>
          <w:szCs w:val="26"/>
        </w:rPr>
        <w:t xml:space="preserve"> 1277</w:t>
      </w:r>
      <w:r>
        <w:rPr>
          <w:rFonts w:cs="Times New Roman" w:ascii="Times New Roman" w:hAnsi="Times New Roman"/>
          <w:sz w:val="26"/>
          <w:szCs w:val="26"/>
        </w:rPr>
        <w:t>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-CTUBND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3  tháng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9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ề việc phê duyệt kết quả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ấu thầ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ói thầu: Khoa Nội A - Đông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>thuộc công trình: Trung tâm Y tế huyện An Nhơ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205</wp:posOffset>
                </wp:positionH>
                <wp:positionV relativeFrom="paragraph">
                  <wp:posOffset>7302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.75pt" to="313.1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HỦ TỊCH 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ngày 26/11/2003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ngày 29/11/2005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định số 58/2008/NĐ-CP ngày 05/5/2008 của Chính phủ hướng dẫn thi hành Luật Đấu thầu và lựa chọn nhà thầu xây dựng theo Luật Xây dựng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ét đề nghị của Sở Y tế tại Tờ trình số 136/TTr-SYT ngày 13/5/2009 và đề nghị của Sở Kế hoạch và Đầu tư tại Báo cáo thẩm định về kết quả đấu thầu số 232/TTr-SKHĐT ngày 22/5/2009,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Phê duyệ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xây lắp Gói thầu: Khoa Nội A - Đông Y thuộc công trình: Trung tâm Y tế huyện An Nhơn;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rúng thầu</w:t>
      </w:r>
      <w:r>
        <w:rPr>
          <w:rFonts w:cs="Times New Roman" w:ascii="Times New Roman" w:hAnsi="Times New Roman"/>
        </w:rPr>
        <w:t>: Công ty TNHH Xây dựng Đồng Tâm (</w:t>
      </w:r>
      <w:r>
        <w:rPr>
          <w:rFonts w:cs="Times New Roman" w:ascii="Times New Roman" w:hAnsi="Times New Roman"/>
          <w:i/>
        </w:rPr>
        <w:t>địa chỉ: 35 Tôn Đức Thắng, Tp. Quy Nhơn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 Giá trúng thầ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3.340.079.000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Ba tỷ, ba trăm bốn mươi triệu, không trăm bảy mươi chín ngàn đồng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- Thời gian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>: 240 ngày, kể từ ngày khởi công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- Hình thức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  <w:lang w:val="fr-FR"/>
        </w:rPr>
        <w:t>Sở Y tế chịu trách nhiệm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,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úng thầu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Y tế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, Giám đ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  <w:lang w:val="fr-FR"/>
        </w:rPr>
        <w:t>Trung tâm Y tế huyện An Nhơn</w:t>
      </w:r>
      <w:r>
        <w:rPr>
          <w:rFonts w:cs="Times New Roman" w:ascii="Times New Roman" w:hAnsi="Times New Roman"/>
        </w:rPr>
        <w:t xml:space="preserve">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ơ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VP Trương Thanh Kế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T, K1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40" w:right="749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40:00Z</dcterms:created>
  <dc:creator>Mrs Hong</dc:creator>
  <dc:description/>
  <cp:keywords/>
  <dc:language>en-US</dc:language>
  <cp:lastModifiedBy>User</cp:lastModifiedBy>
  <cp:lastPrinted>2009-05-13T11:05:00Z</cp:lastPrinted>
  <dcterms:modified xsi:type="dcterms:W3CDTF">2009-07-13T10:27:00Z</dcterms:modified>
  <cp:revision>67</cp:revision>
  <dc:subject/>
  <dc:title>ñy ban nh©n d©n                                 céng hßa x• héi chñ nghÜa viÖt nam</dc:title>
</cp:coreProperties>
</file>