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sz w:val="26"/>
          <w:szCs w:val="26"/>
        </w:rPr>
        <w:t>639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CTUBND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Gói thầu: Sửa chữa, nâng cấp khoa Truyền nhiễm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thuộc công trình: Bệnh viện đa khoa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.75pt" to="313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ngày 29/11/2005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định số 58/2008/NĐ-CP ngày 05/5/2008 của Chính phủ hướng dẫn thi hành Luật Đấu thầu và lựa chọn nhà thầu xây dựng theo Luật Xây dựng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ăn cứ Hiệp định tài trợ số Cr.4273-VN về Dự án Phòng chống dịch cúm gia cầm, cúm ở người và Dự phòng đại dịch ở Việt Nam ký ngày 12/04/2007 giữa Chính phủ Việt Nam và Hiệp hội Phát triển quốc tế IDA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ăn cứ Quyết định số 2467 QĐ/BNN-DANN ngày 23/8/2007 của Bộ trưởng Bộ Nông nghiệp và phát triển nông thôn về việc phê duyệt Sổ tay thực hiện Dự án phòng chống dịch cúm gia cầm, cúm ở người và dự phòng đại dịch ở Việt Nam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Công văn số 350 CV/DANN ngày 20/3/2008 của Ban điều phối dự án Phòng chống dịch cúm gia cầm, cúm ở người và Dự phòng đại dịch ở Việt Nam hướng dẫn quy trình giám sát và xét duyệt mua sắm của dự án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Xét đề nghị của Giám đốc Ban quản lý Dự án VAHIP tỉnh Bình Định tại Tờ trình số 21/TTr-VAHIP ngày 06/3/2009 và đề nghị của Sở Kế hoạch và Đầu tư tại Tờ trình số 121/TTr-SKH&amp;ĐT ngày 17/3/2009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Gói thầu: Sửa chữa, nâng cấp khoa Truyền nhiễm thuộc công trình: Bệnh viện đa khoa tỉnh Bình Định;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Cổ phần Xây dựng Bình Định (</w:t>
      </w:r>
      <w:r>
        <w:rPr>
          <w:rFonts w:cs="Times New Roman" w:ascii="Times New Roman" w:hAnsi="Times New Roman"/>
          <w:i/>
        </w:rPr>
        <w:t>địa chỉ: 35 Phan Đình Phùng, Tp. Quy Nhơ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220.356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Hai trăm hai mươi triệu, ba trăm năm mươi sáu ngàn đồng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80 ngày, kể từ ngày ký kết hợp đồ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Hình thức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VAHIP tỉnh Bình Định </w:t>
      </w:r>
      <w:r>
        <w:rPr>
          <w:rFonts w:cs="Times New Roman" w:ascii="Times New Roman" w:hAnsi="Times New Roman"/>
          <w:lang w:val="fr-FR"/>
        </w:rPr>
        <w:t>chịu trách nhiệm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úng thầ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lang w:val="fr-FR"/>
        </w:rPr>
        <w:t xml:space="preserve">Bệnh viện Đa khoa tỉnh, Giám đốc </w:t>
      </w:r>
      <w:r>
        <w:rPr>
          <w:rFonts w:cs="Times New Roman" w:ascii="Times New Roman" w:hAnsi="Times New Roman"/>
        </w:rPr>
        <w:t>Công ty Cổ phần Xây dựng Bình Đ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. Kế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+K15 (TM-15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620" w:right="9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40:00Z</dcterms:created>
  <dc:creator>Mrs Hong</dc:creator>
  <dc:description/>
  <cp:keywords/>
  <dc:language>en-US</dc:language>
  <cp:lastModifiedBy>User</cp:lastModifiedBy>
  <cp:lastPrinted>2008-12-30T08:27:00Z</cp:lastPrinted>
  <dcterms:modified xsi:type="dcterms:W3CDTF">2009-03-26T06:36:00Z</dcterms:modified>
  <cp:revision>64</cp:revision>
  <dc:subject/>
  <dc:title>ñy ban nh©n d©n                                 céng hßa x• héi chñ nghÜa viÖt nam</dc:title>
</cp:coreProperties>
</file>