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ỦY BAN NHÂN DÂN                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TỈNH BÌNH ĐỊNH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eastAsia="Symbol" w:cs="Symbol" w:ascii="Symbol" w:hAnsi="Symbol"/>
        </w:rPr>
        <w:t>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bCs/>
          <w:sz w:val="26"/>
        </w:rPr>
        <w:t xml:space="preserve"> 169</w:t>
      </w:r>
      <w:r>
        <w:rPr>
          <w:rFonts w:cs="Times New Roman" w:ascii="Times New Roman" w:hAnsi="Times New Roman"/>
          <w:sz w:val="26"/>
        </w:rPr>
        <w:t>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ND                               </w:t>
      </w:r>
      <w:r>
        <w:rPr>
          <w:rFonts w:cs="Times New Roman" w:ascii="Times New Roman" w:hAnsi="Times New Roman"/>
          <w:i/>
          <w:szCs w:val="28"/>
        </w:rPr>
        <w:t>Quy Nh</w:t>
      </w:r>
      <w:r>
        <w:rPr>
          <w:rFonts w:cs="Times New Roman" w:ascii="Times New Roman" w:hAnsi="Times New Roman"/>
          <w:i/>
          <w:szCs w:val="28"/>
        </w:rPr>
        <w:t>ơ</w:t>
      </w:r>
      <w:r>
        <w:rPr>
          <w:rFonts w:cs="Times New Roman" w:ascii="Times New Roman" w:hAnsi="Times New Roman"/>
          <w:i/>
          <w:szCs w:val="28"/>
        </w:rPr>
        <w:t>n, ngày 25 tháng 01 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0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QUYẾT 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/v bổ sung, kiện toàn Ban chỉ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ạo triển khai thực hiệ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ồng bộ có hiệu quả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kế hoạch hà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ộng khẩn cấp phòng chống khi xảy 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dịch cúm gia cầm (H5N1) và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ại dịch cúm ở ng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ời của tỉnh Bình Đị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Heading2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Ủ TỊCH ỦY BAN NHÂN DÂN TỈNH 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hỉ thị số 34/2005/CT-TTg ngày 15/10/200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tập trung sức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ộ có hiệu quả kế hoạc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ẩn cấp phòng chống khi xảy ra dịch cúm gia cầm (H5N1)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ịch cúm ở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3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ND ngày 21/10/2005 của Chủ tịch UBND tỉnh v/v thành lậ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ộ có hiệu quả kế hoạc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ẩn cấp phòng chống khi xảy ra dịch cúm gia cầm (H5N1)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ịch cúm ở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ủa tỉnh Bình Định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Nông nghiệp và Phát triển nông thôn, Y tế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. Kiện toà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ộ có hiệu quả kế hoạc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ẩn cấp phòng chống khi xảy ra dịch cúm gia cầm (H5N1)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ịch cúm ở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ủa tỉnh, gồm có các thành viên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1 -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ởng ban</w:t>
      </w:r>
      <w:r>
        <w:rPr>
          <w:rFonts w:cs="Times New Roman" w:ascii="Times New Roman" w:hAnsi="Times New Roman"/>
        </w:rPr>
        <w:t xml:space="preserve">: Ông Vũ Hoàng Hà, Chủ tịch UBND tỉnh       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2 - Phó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ởng ban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ab/>
        <w:t>-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iện, Phó Chủ tịch thường trực UBND tỉnh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à Nguyễn Thị Thanh Bình, Phó Chủ tịch UBND tỉnh  </w:t>
      </w:r>
    </w:p>
    <w:p>
      <w:pPr>
        <w:pStyle w:val="Normal"/>
        <w:spacing w:before="240" w:after="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3- Uỷ viên th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ờng trực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Ông Võ Thành Tiê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 –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công tác phối hợp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ẩn cấp phòng, chống dịch cúm gia cầm (H5N1)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.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ang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Y tế -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công tác phối hợp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ẩn cấp phòng, ch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ịch cúm ở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</w:t>
      </w:r>
    </w:p>
    <w:p>
      <w:pPr>
        <w:pStyle w:val="Normal"/>
        <w:spacing w:before="120" w:after="6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- Các ủy viê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iệp,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Ông Vũ Hồng Th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i Phát thanh-Truyền hìn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Ông Nguyễn Trung Tâm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Ông Hồ Việt Mỹ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Y tế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Bà Nguyễn Thị Thuỳ Bô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</w:t>
      </w:r>
      <w:r>
        <w:rPr/>
        <w:tab/>
      </w:r>
      <w:r>
        <w:rPr>
          <w:rFonts w:cs="Times New Roman" w:ascii="Times New Roman" w:hAnsi="Times New Roman"/>
        </w:rPr>
        <w:t xml:space="preserve">- Ông Nguyễn Minh Tâm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Ông Phan Trọng Hổ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TNT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g Nguyễn Tha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Ông Nguyễn Hà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Giao thông Vận tả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Ông Phan Tấn Thảo,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i cục Thú y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Ông Bùi Ngọc Lân, Giám đốc Trung tâm Y tế Dự phòng tỉnh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Quốc, Phó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i cục Thú y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ủ tịch UBND các huyện, thành phố.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</w:rPr>
        <w:t xml:space="preserve">Mời các ông, bà có tên sau tham gi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à Nguyễn Thị Thanh Thụy, Chủ tịch Hội LH Phụ nữ tỉnh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g Nguyễn Công Tánh, Chủ tịch Hội Nông dân tỉn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Ô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Duy Chấp, Chủ tịch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tỉnh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Ông Trần Thanh Hải, Phó Tổng Biên tập Báo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Bà Lý Tiết Hạnh, Phó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NCS Hồ Chí Minh tỉn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 xml:space="preserve">.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ộ có hiệu quả kế hoạc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ẩn cấp phòng chống khi xảy ra dịch cúm gia cầm (H5N1)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ịch cúm ở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ủa tỉnh có nhiệm vụ:</w:t>
      </w:r>
    </w:p>
    <w:p>
      <w:pPr>
        <w:pStyle w:val="Normal"/>
        <w:spacing w:before="12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Sở Y tế, Sở Nông nghiệp và PTNT phối hợp các sở, b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liên quan lập kế hoạc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ẩn cấp khi xảy ra dịch cúm gia cầm (H5N1)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ịch cúm ở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, trình UBND tỉnh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ổ chức thực hiện.</w:t>
      </w:r>
    </w:p>
    <w:p>
      <w:pPr>
        <w:pStyle w:val="Normal"/>
        <w:spacing w:before="12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Phân công các thành viên theo dõ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huyện,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à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huyện, thành phố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ộ có hiệu quả kế hoạc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ẩn cấp phòng chống khi xảy ra dịch cúm gia cầm (H5N1)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ịch cúm ở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heo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, Bộ Nông nghiệp và Phát triển nông thôn, Bộ Y tế,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Quốc gia phòng chống dịch cúm gia cầm,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Quốc gia phòng chống đại dịch cúm ở ngư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phó dịch bệnh với nỗ lực cao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ịch không xảy ra và hạn chế thấp nhất thiệt hại khi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ịch.</w:t>
      </w:r>
    </w:p>
    <w:p>
      <w:pPr>
        <w:pStyle w:val="Normal"/>
        <w:spacing w:before="120" w:after="60"/>
        <w:ind w:firstLine="720"/>
        <w:jc w:val="both"/>
        <w:rPr/>
      </w:pPr>
      <w:r>
        <w:rPr>
          <w:rFonts w:cs="Times New Roman" w:ascii="Times New Roman" w:hAnsi="Times New Roman"/>
        </w:rPr>
        <w:t>-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UBND các huyện, thành phố thành lập, kiện toà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ấp mình và phân công thành viên theo dõ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thực hiện kế hoạc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ẩn cấp phòng chống dịch cúm gia cầm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ịch cúm ở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</w:t>
      </w:r>
    </w:p>
    <w:p>
      <w:pPr>
        <w:pStyle w:val="Normal"/>
        <w:spacing w:before="12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ổ chức, phối hợp kiểm tra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mua, bán, vận chuyển gia cầm và các sản phẩm gia cầm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</w:rPr>
        <w:tab/>
        <w:t xml:space="preserve">- Kiểm tr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Bệnh viện, Trung tâm Y tế cấp huyện xây dựng kế hoạc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ụ thể và sẵn s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phó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ịch cúm khi xảy ra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làm việc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iêm nhiệm và tự giải thể khi hoàn thành nhiệm vụ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 xml:space="preserve">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3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TUB ngày 21/10/2005 của Chủ tịch UBND tỉ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Nông nghiệp và Phát triển nông thôn, Y tế, Tài chính, Kế hoạch và Đầu tư, 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, Giao thông Vận tải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i Phát thanh - Truyền hình, Tổng Biên tập Báo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Chủ tịch UBND các huyện, thành phố,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i cục Thú y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Y tế Dự phòng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và các thành viên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CHỦ TỊCH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N</w:t>
      </w:r>
      <w:r>
        <w:rPr>
          <w:rFonts w:cs="Times New Roman" w:ascii="Times New Roman" w:hAnsi="Times New Roman"/>
          <w:b/>
          <w:i/>
          <w:sz w:val="22"/>
          <w:szCs w:val="22"/>
        </w:rPr>
        <w:t>ơ</w:t>
      </w:r>
      <w:r>
        <w:rPr>
          <w:rFonts w:cs="Times New Roman" w:ascii="Times New Roman" w:hAnsi="Times New Roman"/>
          <w:b/>
          <w:i/>
          <w:sz w:val="22"/>
          <w:szCs w:val="22"/>
        </w:rPr>
        <w:t>i nhận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iều 3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ộ NN và PTNT, Bộ Y tế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T Tỉnh ủy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T H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T và P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BMTTQ VN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Hội ND tỉnh, Hội LHPN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Tỉnh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oàn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Lãnh đạo VP+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 VT+K10, K15.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ũ Hoàng Hà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7" w:gutter="0" w:header="851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28:00Z</dcterms:created>
  <dc:creator>LSK</dc:creator>
  <dc:description/>
  <cp:keywords>ÿÿÿÿÿÿÿÿ</cp:keywords>
  <dc:language>en-US</dc:language>
  <cp:lastModifiedBy>User</cp:lastModifiedBy>
  <cp:lastPrinted>2008-01-24T09:01:00Z</cp:lastPrinted>
  <dcterms:modified xsi:type="dcterms:W3CDTF">2008-01-25T10:45:00Z</dcterms:modified>
  <cp:revision>17</cp:revision>
  <dc:subject>ÿÿÿÿÿÿÿÿ </dc:subject>
  <dc:title>Are You suprised ?</dc:title>
</cp:coreProperties>
</file>