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Độc lập- Tự do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3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28 tháng 6  năm 2012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Về việc nâng mức chi hỗ trợ cho các thành viên Ban An toàn giao thông tỉ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và cán bộ làm việc tại Văn phòng Ban An toàn giao thông tỉnh;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chế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 thông tin liên lạc cho Chánh Văn phòng Ban An toàn giao thông tỉnh</w:t>
      </w:r>
      <w:r>
        <w:rPr>
          <w:rFonts w:cs="Times New Roman" w:ascii="Times New Roman" w:hAnsi="Times New Roman"/>
          <w:b/>
          <w:sz w:val="26"/>
          <w:lang w:val="nl-NL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 xml:space="preserve"> </w:t>
      </w:r>
      <w:r>
        <w:rPr/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 Luật Tổ chức HĐND và UBND ngày 26/11/2003;</w:t>
      </w:r>
    </w:p>
    <w:p>
      <w:pPr>
        <w:pStyle w:val="Heading3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ét đề nghị Sở Tài chính tại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bản số 1171/STC-HCSN ngày 21/5/2012; Thường trực Ban An toàn giao thông tỉnh tại Tờ trình số 42/TTr-BATGT ngày 20/4/2012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Nâng mức chi hỗ trợ cho các thành viên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Ban An tòan giao thông tỉnh và cán bộ làm việc tại Văn phòng Ban An toàn giao thông tỉnh; </w:t>
      </w:r>
      <w:r>
        <w:rPr>
          <w:rFonts w:cs="Times New Roman" w:ascii="Times New Roman" w:hAnsi="Times New Roman"/>
          <w:szCs w:val="28"/>
        </w:rPr>
        <w:t xml:space="preserve">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ng tin liên lạc cho Chánh Văn phòng Ban An toàn giao thông tỉnh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như sau:</w:t>
      </w:r>
    </w:p>
    <w:p>
      <w:pPr>
        <w:pStyle w:val="Normal"/>
        <w:spacing w:before="80" w:after="10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 xml:space="preserve">a) Nâng mức chi hỗ trợ: </w:t>
      </w:r>
    </w:p>
    <w:p>
      <w:pPr>
        <w:pStyle w:val="Normal"/>
        <w:spacing w:before="40" w:after="4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ởng ban và các Phó Trưởng ban Ban An toàn giao thông tỉnh từ 800.000 đồng/người/tháng lên 1.000.000 đồng/người/tháng.</w:t>
      </w:r>
    </w:p>
    <w:p>
      <w:pPr>
        <w:pStyle w:val="Normal"/>
        <w:spacing w:before="40" w:after="4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ánh Văn phòng, Phó Chánh văn phòng và cán bộ chuyên trách Văn phòng Ban An toàn giao thông tỉnh từ 800.000 đồng/người/tháng lên 1.000.000 đồng/người/tháng.</w:t>
      </w:r>
    </w:p>
    <w:p>
      <w:pPr>
        <w:pStyle w:val="Normal"/>
        <w:spacing w:before="40" w:after="4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n bộ kiêm nhiệm Văn phòng Ban An toàn giao thông tỉnh từ 500.000 đồng/người/tháng lên 700.000 đồng/người/tháng.</w:t>
      </w:r>
    </w:p>
    <w:p>
      <w:pPr>
        <w:pStyle w:val="Normal"/>
        <w:spacing w:before="40" w:after="4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thành viên khác của Ban từ 500.000 đồng/người/tháng lên 700.000 đồng/người/tháng.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) Q</w:t>
      </w:r>
      <w:r>
        <w:rPr>
          <w:rFonts w:cs="Times New Roman" w:ascii="Times New Roman" w:hAnsi="Times New Roman"/>
          <w:szCs w:val="28"/>
        </w:rPr>
        <w:t xml:space="preserve">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ng tin liên lạc cho Chánh Văn phòng Ban An toàn giao thông tỉnh: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</w:rPr>
        <w:t xml:space="preserve">hánh Văn phòng Ban An toàn giao thông tỉ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ng tin liên lạc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(mua điện thoại không quá 3 triệu đồng; cước phí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 di động 200.000 đồng/tháng, điện thoại nhà riêng 100.000 đồng/tháng).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uồn kinh phí: Từ nguồn thu xử phạt vi phạm hành chính trong lĩnh vực trật tự an toàn giao thông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ờng bộ,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ờng sắt và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ờng thuỷ n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(Phần phân bổ cho Ban An toàn giao thông tỉnh). 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ời gian áp dụng: Từ tháng 7/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>. Giao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</w:t>
      </w:r>
      <w:r>
        <w:rPr>
          <w:rFonts w:cs="Times New Roman" w:ascii="Times New Roman" w:hAnsi="Times New Roman"/>
        </w:rPr>
        <w:t xml:space="preserve">trực Ban An toàn giao thông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3</w:t>
      </w:r>
      <w:r>
        <w:rPr>
          <w:rFonts w:cs="Times New Roman" w:ascii="Times New Roman" w:hAnsi="Times New Roman"/>
          <w:lang w:val="nl-NL"/>
        </w:rPr>
        <w:t xml:space="preserve">.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nà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chỉnh, bổ sung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925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TUBND ngày 05/8/2009 của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hánh Văn phòng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, 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định này </w:t>
      </w:r>
      <w:r>
        <w:rPr>
          <w:rFonts w:cs="Times New Roman" w:ascii="Times New Roman" w:hAnsi="Times New Roman"/>
          <w:lang w:val="nl-NL"/>
        </w:rPr>
        <w:t>kể từ ngày ký</w:t>
      </w:r>
      <w:r>
        <w:rPr>
          <w:rFonts w:cs="Times New Roman" w:ascii="Times New Roman" w:hAnsi="Times New Roman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HỦ TỊCH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V BATGT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14(TK.15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794" w:top="130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9:00Z</dcterms:created>
  <dc:creator>LSK</dc:creator>
  <dc:description/>
  <cp:keywords>ÿÿÿÿÿÿÿÿ</cp:keywords>
  <dc:language>en-US</dc:language>
  <cp:lastModifiedBy>User</cp:lastModifiedBy>
  <cp:lastPrinted>2012-06-26T14:44:00Z</cp:lastPrinted>
  <dcterms:modified xsi:type="dcterms:W3CDTF">2012-07-05T03:57:00Z</dcterms:modified>
  <cp:revision>10</cp:revision>
  <dc:subject>ÿÿÿÿÿÿÿÿ </dc:subject>
  <dc:title>Are You suprised ?</dc:title>
</cp:coreProperties>
</file>