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Độc lập- Tự do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925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05 tháng 8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nâng mức chi hỗ trợ cho các thành viên và Tổ chuyên viên giúp việc của Ban An toàn giao thông tỉ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 xml:space="preserve"> </w:t>
      </w:r>
      <w:r>
        <w:rPr/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32/2007/NQ-CP ngày 29/6/2007 của Chính phủ về một số giải pháp cấp bách nhằm kiềm chế tai nạn giao thông và ùn tắc giao thô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2007/TT-BTC ngày 25/7/2007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hu, nộp tiền phạt, quản lý và sử dụng tiền thu từ xử phạt vi phạm hành chính trong lĩnh vực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ắt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uỷ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8/8/2007 của UBND tỉnh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trích, sử dụng tiền thu từ xử phạt vi phạm hành chính trong các lĩnh vực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ắ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uỷ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;  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ét đề nghị của Thường trực Ban An toàn giao thông tỉnh tại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 bản số 35/CV-BATGT ngày 03/6/2009 và Sở Tài chính tại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bản số 1520/STC-HCSN ngày 17/7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1.  - </w:t>
      </w:r>
      <w:r>
        <w:rPr>
          <w:rFonts w:cs="Times New Roman" w:ascii="Times New Roman" w:hAnsi="Times New Roman"/>
          <w:szCs w:val="28"/>
        </w:rPr>
        <w:t>Nâng mức chi hỗ trợ cho các thành viên, Tổ chuyên viên giúp việc  của Ban An toàn giao thông tỉ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và các Phó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, nâng từ 5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/tháng lên 8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/thá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Các thành viên khác của Ban, nâng từ 300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/tháng lên 500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/thá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 Cán bộ chuyên trách Tổ công tác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ực giúp việc của Ban, nâng từ 500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/tháng lên 8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/th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 Cán bộ kiêm nhiệm Tổ công tác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ực giúp việc của Ban, nâng từ 300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/tháng lên 500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/thá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uồn kinh phí: Từ nguồn thu xử phạt vi phạm hành chính trong lĩnh vực trật tự an toàn giao thô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bộ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sắt và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thuỷ n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(Phần phân bổ cho Ban An toàn giao thông tỉnh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ời gian áp dụng: Từ tháng 7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4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14/11/2007 của Chủ tịch UBND tỉnh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Chánh Văn phòng UBND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, 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c ông, bà có liên quan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2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thành viên BATGT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K11(v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94" w:top="130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42:00Z</dcterms:created>
  <dc:creator>LSK</dc:creator>
  <dc:description/>
  <cp:keywords>ÿÿÿÿÿÿÿÿ</cp:keywords>
  <dc:language>en-US</dc:language>
  <cp:lastModifiedBy>User</cp:lastModifiedBy>
  <cp:lastPrinted>2009-07-28T09:14:00Z</cp:lastPrinted>
  <dcterms:modified xsi:type="dcterms:W3CDTF">2009-08-05T09:21:00Z</dcterms:modified>
  <cp:revision>22</cp:revision>
  <dc:subject>ÿÿÿÿÿÿÿÿ </dc:subject>
  <dc:title>Are You suprised ?</dc:title>
</cp:coreProperties>
</file>