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251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4 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kế hoạc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Hạng mục: Cải tạo mặt bằng và hệ thống kênh nộ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 kh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ới hồ Tà Niê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ự án: Di dân và t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hồ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B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ểm xây dựng: huyện Vĩnh Thạ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140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0/5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xây lắp hạng mục công trình Cải tạo mặt bằng và hệ thống kênh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hồ Tà Niêng, thuộ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với những nội d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- Phân chia gói thầ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 của hạng mụ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06/5/2005 của Chủ tịch UBND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hia thành 2 gói thầu, cụ thể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Gói số 1: Cải tạo mặt bằng các khu số 1, số 2, số 3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Gói số 2: Cải tạo mặt bằng các khu số 4, số 5, số 6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2- Giá gói thầu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i số 1 : 1.18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 </w:t>
      </w:r>
      <w:r>
        <w:rPr>
          <w:rFonts w:cs="Times New Roman" w:ascii="Times New Roman" w:hAnsi="Times New Roman"/>
          <w:i/>
        </w:rPr>
        <w:t>(Một tỷ, 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ám ha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Gói số 2: 946.6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Chí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ốn sáu triệu, 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ố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3-  Nguồn tài chính và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kiện tài chính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Nguồn tài chính: Vốn ngân sách TW cấp cho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ài chính: Giá dự thầu củ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hầu phải giảm tối thiểu 3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á gói thầu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i tiết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4-  Hình thức lựa chọn nhà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rộng rãi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5-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một tú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6- Loại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7- Thời gian thực hiện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Hoà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/8/200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8- Thời gian tổ c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Trong tháng 6/2005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tổ chức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gói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hủ tịch UBND huyện Vĩnh Thạ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/c Trần Ngoạ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Nguyễn V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 xml:space="preserve">n Thiện       </w:t>
      </w:r>
    </w:p>
    <w:sectPr>
      <w:type w:val="nextPage"/>
      <w:pgSz w:w="11906" w:h="16838"/>
      <w:pgMar w:left="1985" w:right="1134" w:gutter="0" w:header="0" w:top="1134" w:footer="0" w:bottom="16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39:00Z</dcterms:created>
  <dc:creator>cmt</dc:creator>
  <dc:description/>
  <dc:language>en-US</dc:language>
  <cp:lastModifiedBy>THANH NHAN</cp:lastModifiedBy>
  <cp:lastPrinted>2005-05-24T14:19:00Z</cp:lastPrinted>
  <dcterms:modified xsi:type="dcterms:W3CDTF">2005-11-29T15:01:00Z</dcterms:modified>
  <cp:revision>18</cp:revision>
  <dc:subject/>
  <dc:title>ñy ban nh©n d©n                                 céng hßa x· héi chñ nghÜa viÖt nam</dc:title>
</cp:coreProperties>
</file>