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tØnh b×nh ®Þnh</w:t>
      </w:r>
      <w:r>
        <w:rPr/>
        <w:t xml:space="preserve">                                            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eastAsia=".VnTime"/>
        </w:rPr>
        <w:t xml:space="preserve">  </w:t>
      </w:r>
    </w:p>
    <w:p>
      <w:pPr>
        <w:pStyle w:val="Normal"/>
        <w:rPr/>
      </w:pPr>
      <w:r>
        <w:rPr/>
        <w:t xml:space="preserve">Sè:  2057 /Q§-CTUBND                         </w:t>
      </w:r>
      <w:r>
        <w:rPr>
          <w:i/>
        </w:rPr>
        <w:t>Quy Nh¬n, ngµy 27 th¸ng  7  n¨m  2005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rFonts w:cs=".VnTimeH" w:ascii=".VnTimeH" w:hAnsi=".VnTimeH"/>
          <w:b/>
          <w:sz w:val="32"/>
        </w:rPr>
        <w:t>quyÕt ®Þnh cña chñ tÞch ubnd tØnh</w:t>
      </w:r>
    </w:p>
    <w:p>
      <w:pPr>
        <w:pStyle w:val="BodyText2"/>
        <w:ind w:left="1440" w:hanging="0"/>
        <w:rPr/>
      </w:pPr>
      <w:r>
        <w:rPr/>
        <w:t>V/v Phª duyÖt kÕ ho¹ch ®Êu thÇu, hå s¬ mêi thÇu x©y l¾p vµ b¶ng khung ®iÓm tiªu chuÈn ®¸nh gi¸ xÕp h¹ng hå s¬ dù thÇu x©y l¾p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«ng tr×nh: CÇu ThÇu §©u, tuyÕn §T635-Nh¬n Thµnh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X· C¸t Nh¬n, HuyÖn Phï C¸t</w:t>
      </w:r>
    </w:p>
    <w:p>
      <w:pPr>
        <w:pStyle w:val="Normal"/>
        <w:ind w:left="720" w:hanging="0"/>
        <w:jc w:val="center"/>
        <w:rPr/>
      </w:pPr>
      <w:r>
        <w:rPr>
          <w:rFonts w:eastAsia="Symbol" w:cs="Symbol" w:ascii="Symbol" w:hAnsi="Symbol"/>
        </w:rPr>
        <w:t></w:t>
      </w:r>
      <w:r>
        <w:rPr>
          <w:vertAlign w:val="superscript"/>
        </w:rPr>
        <w:t>_______________________________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vertAlign w:val="superscript"/>
        </w:rPr>
      </w:pPr>
      <w:r>
        <w:rPr>
          <w:rFonts w:cs=".VnTimeH" w:ascii=".VnTimeH" w:hAnsi=".VnTimeH"/>
          <w:b/>
          <w:sz w:val="24"/>
          <w:vertAlign w:val="superscript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chñ tÞch ñy ban nh©n d©n tØnh B×nh §Þnh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/>
      </w:pPr>
      <w:r>
        <w:rPr/>
        <w:tab/>
        <w:t>- C¨n cø LuËt Tæ chøc H§ND vµ UBND ngµy 26/11/2003;</w:t>
      </w:r>
    </w:p>
    <w:p>
      <w:pPr>
        <w:pStyle w:val="Normal"/>
        <w:jc w:val="both"/>
        <w:rPr/>
      </w:pPr>
      <w:r>
        <w:rPr/>
        <w:tab/>
        <w:t>- C¨n cø NghÞ ®Þnh 66/2003/N§-CP ngµy 12/6/2003 cña ChÝnh phñ vÒ söa ®æi, bæ sung mét sè ®iÒu cña Quy chÕ ®Êu thÇu ban hµnh kÌm theo NghÞ ®Þnh sè 88/1999/N§-CP ngµy 01/9/1999 cña ChÝnh phñ vµ NghÞ ®Þnh 14/2000/N§-CP ngµy 05/5/2000 cña ChÝnh phñ;</w:t>
      </w:r>
    </w:p>
    <w:p>
      <w:pPr>
        <w:pStyle w:val="Normal"/>
        <w:jc w:val="both"/>
        <w:rPr/>
      </w:pPr>
      <w:r>
        <w:rPr/>
        <w:tab/>
        <w:t>- XÐt ®Ò nghÞ cña Së KÕ ho¹ch vµ §Çu t</w:t>
        <w:softHyphen/>
        <w:t xml:space="preserve"> t¹i Tê tr×nh sè 258/TTT§-KH§T ngµy 22/7/200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</w:t>
      </w:r>
    </w:p>
    <w:p>
      <w:pPr>
        <w:pStyle w:val="Header"/>
        <w:tabs>
          <w:tab w:val="clear" w:pos="4320"/>
          <w:tab w:val="clear" w:pos="8640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BodyText2"/>
        <w:ind w:firstLine="720"/>
        <w:rPr/>
      </w:pPr>
      <w:r>
        <w:rPr>
          <w:sz w:val="28"/>
          <w:u w:val="single"/>
        </w:rPr>
        <w:t>§iÒu 1: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>Phª duyÖt kÕ ho¹ch ®Êu thÇu, hå s¬ mêi thÇu x©y l¾p vµ</w:t>
      </w:r>
      <w:r>
        <w:rPr>
          <w:sz w:val="28"/>
        </w:rPr>
        <w:t xml:space="preserve"> </w:t>
      </w:r>
      <w:r>
        <w:rPr>
          <w:b w:val="false"/>
          <w:sz w:val="28"/>
        </w:rPr>
        <w:t>b¶ng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khung ®iÓm </w:t>
      </w:r>
      <w:r>
        <w:rPr>
          <w:b w:val="false"/>
          <w:bCs/>
          <w:sz w:val="28"/>
        </w:rPr>
        <w:t>tiªu chuÈn ®¸nh gi¸ xÕp h¹ng hå s¬ dù thÇu x©y l¾p c«ng tr×nh CÇu ThÇu §©u, tuyÕn §T635-Nh¬n Thµnh, X· C¸t Nh¬n, HuyÖn Phï C¸t nh</w:t>
        <w:softHyphen/>
        <w:t xml:space="preserve"> ®Ò nghÞ cña Së KÕ ho¹ch vµ §Çu t</w:t>
        <w:softHyphen/>
        <w:t xml:space="preserve"> t¹i Tê tr×nh sè 258/TTT§-KH§T ngµy 22/7/2005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>víi nh÷ng néi dung chñ yÕu sau:</w:t>
      </w:r>
    </w:p>
    <w:p>
      <w:pPr>
        <w:pStyle w:val="TextBody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ind w:firstLine="720"/>
        <w:rPr/>
      </w:pPr>
      <w:r>
        <w:rPr>
          <w:b/>
          <w:i/>
        </w:rPr>
        <w:t>1. Ph©n chia gãi thÇu</w:t>
      </w:r>
      <w:r>
        <w:rPr>
          <w:b/>
        </w:rPr>
        <w:t xml:space="preserve">: </w:t>
      </w:r>
      <w:r>
        <w:rPr/>
        <w:t>Toµn bé khèi l</w:t>
        <w:softHyphen/>
        <w:t>îng x©y l¾p cña c«ng tr×nh ®</w:t>
        <w:softHyphen/>
        <w:t>îc phª duyÖt t¹i QuyÕt ®Þnh phª duyÖt thiÕt kÕ kü thuËt-dù to¸n sè 1565/Q§-CTUBND ngµy 24/6/2005 cña Chñ tÞch UBND tØnh lµ 1 (mét) gãi thÇu.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  <w:t>2. Gi¸ gãi thÇu: 4.119.000.000® (Bèn tû, mét tr¨m m</w:t>
        <w:softHyphen/>
        <w:t>êi chÝn triÖu ®ång)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>
          <w:b/>
          <w:i/>
        </w:rPr>
        <w:t>3. Nguån tµi chÝnh</w:t>
      </w:r>
      <w:r>
        <w:rPr>
          <w:b/>
        </w:rPr>
        <w:t xml:space="preserve">: </w:t>
      </w:r>
    </w:p>
    <w:p>
      <w:pPr>
        <w:pStyle w:val="TextBody"/>
        <w:ind w:firstLine="720"/>
        <w:rPr/>
      </w:pPr>
      <w:r>
        <w:rPr/>
        <w:t>- Nguån tµi chÝnh: Vèn ng©n s¸ch (ng©n s¸ch tØnh 70%, cßn l¹i do ng©n s¸ch ®Þa ph</w:t>
        <w:softHyphen/>
        <w:t xml:space="preserve">¬ng ®ãng gãp) 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>
          <w:b/>
          <w:i/>
        </w:rPr>
        <w:t>4. §iÒu kiÖn thanh to¸n</w:t>
      </w:r>
      <w:r>
        <w:rPr/>
        <w:t>: Nhµ thÇu tham gia ®Êu thÇu ph¶i cã cam kÕt tù óng vèn tr</w:t>
        <w:softHyphen/>
        <w:t>íc hoÆc cã b·o l·nh tÝn dông cña ng©n hµng cung cÊp ®ñ vèn ®Ó thi c«ng toµn bé khèi l</w:t>
        <w:softHyphen/>
        <w:t>îng hoµn thµnh cña gãi thÇu theo kÕ ho¹ch vèn Nhµ n</w:t>
        <w:softHyphen/>
        <w:t>íc ph©n bæ cho c«ng tr×nh hµng n¨m vµ sÏ kh«ng chÞu l·i suÊt trong thêi gian thanh to¸n chËm.</w:t>
      </w:r>
    </w:p>
    <w:p>
      <w:pPr>
        <w:pStyle w:val="TextBody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rPr/>
      </w:pPr>
      <w:r>
        <w:rPr>
          <w:b/>
          <w:bCs/>
          <w:i/>
          <w:iCs/>
        </w:rPr>
        <w:t>5. H×nh thøc ®Êu thÇu:</w:t>
      </w:r>
      <w:r>
        <w:rPr/>
        <w:t xml:space="preserve">  §Êu thÇu réng r·i, thùc hiÖn theo hai giai ®o¹n:</w:t>
      </w:r>
    </w:p>
    <w:p>
      <w:pPr>
        <w:pStyle w:val="TextBody"/>
        <w:ind w:firstLine="720"/>
        <w:rPr/>
      </w:pPr>
      <w:r>
        <w:rPr/>
        <w:t>-Giai ®o¹n s¬ tuyÓn nhµ thÇu.</w:t>
      </w:r>
    </w:p>
    <w:p>
      <w:pPr>
        <w:pStyle w:val="TextBody"/>
        <w:ind w:firstLine="720"/>
        <w:rPr/>
      </w:pPr>
      <w:r>
        <w:rPr/>
        <w:t xml:space="preserve">-Giai ®o¹n ®Êu thÇu   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>
          <w:b/>
          <w:i/>
        </w:rPr>
        <w:t>6. Ph</w:t>
        <w:softHyphen/>
        <w:t>¬ng thøc ®Êu thÇu</w:t>
      </w:r>
      <w:r>
        <w:rPr/>
        <w:t>: §Êu thÇu 01 tói hå s¬.</w:t>
      </w:r>
    </w:p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TextBody"/>
        <w:ind w:firstLine="720"/>
        <w:rPr/>
      </w:pPr>
      <w:r>
        <w:rPr>
          <w:b/>
          <w:i/>
        </w:rPr>
        <w:t>7. Thêi gian thùc hiÖn hîp ®ång</w:t>
      </w:r>
      <w:r>
        <w:rPr>
          <w:i/>
        </w:rPr>
        <w:t>:</w:t>
      </w:r>
      <w:r>
        <w:rPr/>
        <w:t xml:space="preserve"> 240 ngµy.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>
          <w:b/>
          <w:i/>
        </w:rPr>
        <w:t>8. Ph</w:t>
        <w:softHyphen/>
        <w:t xml:space="preserve">¬ng thøc thùc hiÖn hîp ®ång: </w:t>
      </w:r>
      <w:r>
        <w:rPr>
          <w:bCs/>
          <w:iCs/>
        </w:rPr>
        <w:t>Hîp ®ång trän gãi</w:t>
      </w:r>
    </w:p>
    <w:p>
      <w:pPr>
        <w:pStyle w:val="TextBody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rPr/>
      </w:pPr>
      <w:r>
        <w:rPr>
          <w:b/>
          <w:i/>
        </w:rPr>
        <w:t>9. Thêi gian tæ chøc ®Êu thÇu</w:t>
      </w:r>
      <w:r>
        <w:rPr>
          <w:i/>
        </w:rPr>
        <w:t>:</w:t>
      </w:r>
      <w:r>
        <w:rPr/>
        <w:t xml:space="preserve"> Trong th¸ng 8/2005.</w:t>
      </w:r>
    </w:p>
    <w:p>
      <w:pPr>
        <w:pStyle w:val="TextBody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rPr/>
      </w:pPr>
      <w:r>
        <w:rPr>
          <w:b/>
          <w:u w:val="single"/>
        </w:rPr>
        <w:t>§iÒu 2</w:t>
      </w:r>
      <w:r>
        <w:rPr/>
        <w:t>: UBND huyÖn Phï C¸t chØ ®¹o Ban Qu¶n lý dù ¸n ®Çu t</w:t>
        <w:softHyphen/>
        <w:t xml:space="preserve"> &amp; x©y dùng huyÖn Phï C¸t chÞu tr¸ch nhiÖm tæ chøc thùc hiÖn kÕ ho¹ch ®Êu thÇu gãi thÇu nªu t¹i ®iÒu 1 QuyÕt ®Þnh nµy theo ®óng Quy chÕ ®Êu thÇ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§iÒu 3</w:t>
      </w:r>
      <w:r>
        <w:rPr/>
        <w:t>: Ch¸nh V¨n phßng UBND tØnh, Gi¸m ®èc c¸c Së Giao th«ng VËn t¶i, KÕ ho¹ch vµ §Çu t</w:t>
        <w:softHyphen/>
        <w:t>, Tµi chÝnh, Gi¸m ®èc Kho b¹c Nhµ n</w:t>
        <w:softHyphen/>
        <w:t>íc tØnh vµ UBND huyÖn Phï C¸t, Thñ tr</w:t>
        <w:softHyphen/>
        <w:t>ëng c¸c së, ngµnh, ®Þa ph</w:t>
        <w:softHyphen/>
        <w:t>¬ng liªn quan chÞu tr¸ch nhiÖm thi hµnh QuyÕt ®Þnh nµy kÓ tõ ngµy ký./.</w:t>
      </w:r>
      <w:r>
        <w:rPr>
          <w:rFonts w:cs=".VnTimeH" w:ascii=".VnTimeH" w:hAnsi=".VnTimeH"/>
          <w:b/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</w:t>
      </w:r>
      <w:r>
        <w:rPr>
          <w:rFonts w:cs=".VnTimeH" w:ascii=".VnTimeH" w:hAnsi=".VnTimeH"/>
          <w:b/>
          <w:sz w:val="24"/>
        </w:rPr>
        <w:t>Chñ tÞch Uû BAN NH¢N D¢N tØnh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¬i nhË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</w:t>
        <w:softHyphen/>
        <w:t xml:space="preserve"> §iÒu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Chñ tÞch UBND tØnh 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>u VP, K14(TK, 9b)</w:t>
      </w:r>
      <w:r>
        <w:rPr/>
        <w:t xml:space="preserve">                                                                </w:t>
      </w:r>
    </w:p>
    <w:p>
      <w:pPr>
        <w:pStyle w:val="Heading1"/>
        <w:rPr>
          <w:rFonts w:eastAsia=".VnTime"/>
          <w:lang w:val="en-GB"/>
        </w:rPr>
      </w:pPr>
      <w:r>
        <w:rPr>
          <w:rFonts w:eastAsia=".VnTime"/>
          <w:lang w:val="en-GB"/>
        </w:rPr>
        <w:t xml:space="preserve">                                                                       </w:t>
      </w:r>
    </w:p>
    <w:p>
      <w:pPr>
        <w:pStyle w:val="Heading1"/>
        <w:rPr>
          <w:lang w:val="en-GB"/>
        </w:rPr>
      </w:pPr>
      <w:r>
        <w:rPr>
          <w:rFonts w:eastAsia=".VnTime"/>
          <w:lang w:val="en-GB"/>
        </w:rPr>
        <w:t xml:space="preserve">  </w:t>
      </w: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Heading1"/>
        <w:ind w:left="5040" w:firstLine="720"/>
        <w:rPr>
          <w:lang w:val="en-GB"/>
        </w:rPr>
      </w:pPr>
      <w:r>
        <w:rPr>
          <w:lang w:val="en-GB"/>
        </w:rPr>
      </w:r>
    </w:p>
    <w:p>
      <w:pPr>
        <w:pStyle w:val="Heading1"/>
        <w:ind w:left="5040" w:firstLine="720"/>
        <w:rPr>
          <w:lang w:val="en-GB"/>
        </w:rPr>
      </w:pPr>
      <w:r>
        <w:rPr>
          <w:rFonts w:eastAsia=".VnTime"/>
          <w:lang w:val="en-GB"/>
        </w:rPr>
        <w:t xml:space="preserve"> </w:t>
      </w:r>
      <w:r>
        <w:rPr>
          <w:lang w:val="en-GB"/>
        </w:rPr>
        <w:t xml:space="preserve">Vò Hoµng Hµ                                                                                       </w:t>
      </w:r>
    </w:p>
    <w:p>
      <w:pPr>
        <w:pStyle w:val="Heading1"/>
        <w:rPr>
          <w:rFonts w:eastAsia=".VnTime"/>
          <w:lang w:val="en-GB"/>
        </w:rPr>
      </w:pPr>
      <w:r>
        <w:rPr>
          <w:rFonts w:eastAsia=".VnTime"/>
          <w:lang w:val="en-GB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985" w:right="851" w:gutter="0" w:header="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42:00Z</dcterms:created>
  <dc:creator>cmt</dc:creator>
  <dc:description/>
  <dc:language>en-US</dc:language>
  <cp:lastModifiedBy>ubnd</cp:lastModifiedBy>
  <cp:lastPrinted>2005-07-26T07:49:00Z</cp:lastPrinted>
  <dcterms:modified xsi:type="dcterms:W3CDTF">2005-08-02T00:57:00Z</dcterms:modified>
  <cp:revision>10</cp:revision>
  <dc:subject/>
  <dc:title>ñy ban nh©n d©n                                 céng hßa x· héi chñ nghÜa viÖt nam</dc:title>
</cp:coreProperties>
</file>