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692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5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: Phê duyệt kế hoạ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Hạng mục: Mặt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 xml:space="preserve">ờng, gia cố mái ta luy và mở rộ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nút giao thô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ề Gi (gói số 3, 4 và 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ven biển (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T 639),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Cát Minh – Mỹ C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Huyện Phù Cát, Phù M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07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03/7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hạng mục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, gia cố mái ta luy và mở rộng nút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Gi (gói số 3, 4 và 5),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9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Cát Minh – Mỹ Chánh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. Phân chia gói thầ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ây lắp các hạng mục nêu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4/6/2005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4/6/2005 của Chủ tịch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hia thành 3 gói thầ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ói số 3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ừ Km 46+639 – Km 47+962,6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ói số 4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ừ Km 47+962,6 – Km 52+63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ói số 5: Mở rộng nút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Giá các gói thầu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ói số 3: 1.97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ói số 4: 3.76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ói số 5:    577.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-  Nguồn tài chính và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tài chính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tài chính: Vốn ngân sác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ài chính: Nhà thầu phải tự ứng vố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 công toàn bộ gói thầu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nh toán giá trị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àn thành theo kế hoạch vố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ân bổ cho công trình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lãi trong thời gian trả chậ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4.  Hình thức lựa chọn nhà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rộng rãi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5.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một tú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6. Loại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</w:rPr>
        <w:t xml:space="preserve">7. Thời gian thực hiện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2/9/200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8. Thời gian tổ chứ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ấu thầ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Trong tháng 7/2005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công trình giao thông tỉnh chịu trách nhiệm tổ chức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ác gói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các huyện Phù Cát, Phù Mỹ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UỶ BAN NHÂN DÂN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52:00Z</dcterms:created>
  <dc:creator>cmt</dc:creator>
  <dc:description/>
  <dc:language>en-US</dc:language>
  <cp:lastModifiedBy>Tran Duc Tien</cp:lastModifiedBy>
  <cp:lastPrinted>2005-07-04T20:07:00Z</cp:lastPrinted>
  <dcterms:modified xsi:type="dcterms:W3CDTF">2005-12-24T16:53:00Z</dcterms:modified>
  <cp:revision>6</cp:revision>
  <dc:subject/>
  <dc:title>ñy ban nh©n d©n                                 céng hßa x· héi chñ nghÜa viÖt nam</dc:title>
</cp:coreProperties>
</file>