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69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5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: Phê duyệt kế hoạ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Hạng mục: Nên, mặt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ngã ba Thiện Chánh – cửa Tam Quan (gói số 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ven biển (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T 639),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Hoài Mỹ – Tam Qu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Huyện Hoài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>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08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3/7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hạng mục Nền,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, ngã ba Thiện Chánh – cửa Tam Quan (gói số 6), thuộ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9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Hoài Mỹ – Tam Quan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 Phân chia gói thầ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hạng mục nêu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28/6/2005 của Chủ tịch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hia thành 01 gói thầ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Giá gói thầu</w:t>
      </w:r>
      <w:r>
        <w:rPr>
          <w:rFonts w:cs="Times New Roman" w:ascii="Times New Roman" w:hAnsi="Times New Roman"/>
        </w:rPr>
        <w:t xml:space="preserve">: 2.18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Hai tỷ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ám tá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3-  Nguồn tài chính và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iện tài chính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tài chính: Vốn ngân sác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ài chính: Nhà thầu phải tự ứng vố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i công toàn bộ gói thầu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nh toán giá trị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àn thành theo kế hoạch vố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ân bổ cho công trình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lãi trong thời gian trả chậ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4.  Hình thức lựa chọn nhà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rộng rãi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5.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một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6. Loại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</w:rPr>
        <w:t xml:space="preserve">7. Thời gian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2/9/200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8. Thời gian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rong tháng 7/2005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công trình giao thông tỉnh chịu trách nhiệm tổ chứ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các gói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liên quan và Chủ tịch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UỶ BAN NHÂN DÂN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rịnh Hồng Anh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12:00Z</dcterms:created>
  <dc:creator>cmt</dc:creator>
  <dc:description/>
  <dc:language>en-US</dc:language>
  <cp:lastModifiedBy>Tran Duc Tien</cp:lastModifiedBy>
  <cp:lastPrinted>2005-07-04T20:20:00Z</cp:lastPrinted>
  <dcterms:modified xsi:type="dcterms:W3CDTF">2005-12-24T16:51:00Z</dcterms:modified>
  <cp:revision>8</cp:revision>
  <dc:subject/>
  <dc:title>ñy ban nh©n d©n                                 céng hßa x· héi chñ nghÜa viÖt nam</dc:title>
</cp:coreProperties>
</file>