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1450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5  tháng 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: Phê duyệt kế hoạc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u thầu xây lắ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Công trình: Nâng cấp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>ờng An Trung – An Vi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168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3/6/200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xây lắp và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mời dự thầu công trình Nâng cấ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An Trung – An Vinh với những nội dung chủ yếu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I- Kế hoạ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u thầu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1. Phân chia gói thầ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oàn bộ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ây lắp công trình Nâng cấ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An Trung – An Vi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9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30/5/2005 của Chủ tịch UBND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hia thành 1 (một) gói thầu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2- Giá gói thầu</w:t>
      </w:r>
      <w:r>
        <w:rPr>
          <w:rFonts w:cs="Times New Roman" w:ascii="Times New Roman" w:hAnsi="Times New Roman"/>
        </w:rPr>
        <w:t xml:space="preserve">: 5.727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i/>
        </w:rPr>
        <w:t>(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ỷ, bảy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hai bảy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3-  Nguồn tài chính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Vốn ngân sá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ỗ trợ có mục tiêu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7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4.  Hình thức lựa chọn nhà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rộng rã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.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5. P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ng thứ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u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một tú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6. Loại hợp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Times New Roman" w:ascii="Times New Roman" w:hAnsi="Times New Roman"/>
          <w:b/>
          <w:i/>
        </w:rPr>
        <w:t xml:space="preserve">7. Thời gian thực hiện hợp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12 tháng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8. Thời gian tổ chứ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u thầu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Trong tháng 6/2005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II- 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mời thầu:</w:t>
      </w:r>
      <w:r>
        <w:rPr>
          <w:rFonts w:cs="Times New Roman" w:ascii="Times New Roman" w:hAnsi="Times New Roman"/>
        </w:rPr>
        <w:t xml:space="preserve"> Thống nhất nội du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mời dự thầu kèm theo Tờ trình số 168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10/6/2005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UBND huyện An Lão chịu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ổ chức thực hiện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gói thầ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ao thông Vận tải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và Chủ tịch UBND huyện An Lão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 UỶ BAN NHÂN DÂN TỈN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hủ tịch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Trịnh Hống Anh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2:26:00Z</dcterms:created>
  <dc:creator>cmt</dc:creator>
  <dc:description/>
  <dc:language>en-US</dc:language>
  <cp:lastModifiedBy>THANH NHAN</cp:lastModifiedBy>
  <cp:lastPrinted>2005-06-15T09:25:00Z</cp:lastPrinted>
  <dcterms:modified xsi:type="dcterms:W3CDTF">2005-12-24T16:50:00Z</dcterms:modified>
  <cp:revision>6</cp:revision>
  <dc:subject/>
  <dc:title>ñy ban nh©n d©n                                 céng hßa x· héi chñ nghÜa viÖt nam</dc:title>
</cp:coreProperties>
</file>