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Độc lập - Tự do - Hạnh phúc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______________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1944/ QĐ-CTUBND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 tháng 7   nă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kết quả đ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ói thầu số 01 : Đoạn từ Km 69+766 – Km 77+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rình :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Mỹ An – Hoài Mỹ ( Giai đoạn I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 UBND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Căn cứ Nghị định số 66/2003/NĐ-CP ngày 12/6/2003 của Chính phủ về sửa đổi, bổ sung một số điều của Quy chế đấu thầu ban hành kèm theo Nghị định 88/1999/NĐ-CP ngày 01/9/1999 của Chính phủ và Nghị định 14/2000/NĐ-CP  ngày 05/5/2000 của Chính phủ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ờ trình số 230/TTTĐ-KHĐT ngày 14/7/2005 của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;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>: Phê duyệt kết quả đấu thầu xây lắp gói thầu số 01 (Km 69+766 – Km 77+000) thuộc công trình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ỹ An – Hoài Mỹ (giai đoạn II) với những nội dung chủ yếu sa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vị trúng thầu</w:t>
      </w:r>
      <w:r>
        <w:rPr>
          <w:rFonts w:cs="Times New Roman" w:ascii="Times New Roman" w:hAnsi="Times New Roman"/>
        </w:rPr>
        <w:t xml:space="preserve">: Công ty Quản lý giao thông thuỷ bộ Bình Định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2- Giá trúng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3.633.634.000 đồ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Ba tỷ, sáu trăm ba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>i ba triệu, sáu trăm ba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 xml:space="preserve">i bốn ngàn đồng) 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3- Loại hợp đồng</w:t>
      </w:r>
      <w:r>
        <w:rPr>
          <w:rFonts w:cs="Times New Roman" w:ascii="Times New Roman" w:hAnsi="Times New Roman"/>
        </w:rPr>
        <w:t xml:space="preserve">: Hợp đồng trọn gói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4- Thời gian thực hiện hợp đồng</w:t>
      </w:r>
      <w:r>
        <w:rPr>
          <w:rFonts w:cs="Times New Roman" w:ascii="Times New Roman" w:hAnsi="Times New Roman"/>
        </w:rPr>
        <w:t xml:space="preserve"> : 49 ngày, kể từ ngày ký hợp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>: Giao Giám đốc Sở Giao thông vận tải chỉ đạo Ban quản lý dự án công trình giao thông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ảo, ký kết hợp đồng với nhà thầu nêu tại điều 1 và tổ chức triển khai thực hiện theo đúng các quy đ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</w:rPr>
        <w:t xml:space="preserve"> Chánh Văn phòng UBND tỉnh, Giám đốc cá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iao thông vận tải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ngành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liên quan và Chủ tịch UBND huyện Phù Mỹ chịu trách nhiệm thi hành quyết định này kể từ ngày ký ./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6"/>
        </w:rPr>
        <w:t xml:space="preserve">KT. CHỦ TỊCH UỶ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hủ tịch UB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Trịnh Hồng A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73" w:right="1138" w:gutter="0" w:header="72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13:00Z</dcterms:created>
  <dc:creator>HVC</dc:creator>
  <dc:description/>
  <dc:language>en-US</dc:language>
  <cp:lastModifiedBy>ubnd</cp:lastModifiedBy>
  <cp:lastPrinted>2003-07-17T10:59:00Z</cp:lastPrinted>
  <dcterms:modified xsi:type="dcterms:W3CDTF">2006-01-04T01:20:00Z</dcterms:modified>
  <cp:revision>7</cp:revision>
  <dc:subject/>
  <dc:title>UÛY BAN NHAÂN DAÂN              COÄNG HOAØ XAÕ HOÄI CHUÛ NGHÓA VIEÄT NAM</dc:title>
</cp:coreProperties>
</file>