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Độc lập - Tự do - Hạnh phú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_______                                                 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 :  1947 / QĐ-CTUBND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9 tháng 7  năm 200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Phê duyệt kết quả đấu thầu xây lắ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Gói thầu số 04 : Đoạn từ Km88+252 – Km91+1078.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ông trình : Đ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Mỹ An – Hoài Mỹ ( Giai đoạn II 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TỊCH  UBND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Căn cứ Luật Tổ chức HĐND và UBND ngày 26/11/2003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- Căn cứ Nghị định số 66/2003/NĐ-CP ngày 12/6/2003 của Chính phủ về sửa đổi, bổ sung một số điều của Quy chế đấu thầu ban hành kèm theo Nghị định 88/1999/NĐ-CP ngày 01/9/1999 của Chính phủ và Nghị định 14/2000/NĐ-CP  ngày 05/5/2000 của Chính phủ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Xét Tờ trình số 233/TTTĐ-KHĐT ngày 14/7/2005 của Sở Kế hoạch và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;</w: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iều 1</w:t>
      </w:r>
      <w:r>
        <w:rPr>
          <w:rFonts w:cs="Times New Roman" w:ascii="Times New Roman" w:hAnsi="Times New Roman"/>
        </w:rPr>
        <w:t>: Phê duyệt kết quả đấu thầu xây lắp gói thầu số 04( Km88+252 - Km91+1078.6)  thuộc công trình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Mỹ An – Hoài Mỹ (giai đoạn II) với những nội dung chủ yếu sa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>n vị trúng thầu</w:t>
      </w:r>
      <w:r>
        <w:rPr>
          <w:rFonts w:cs="Times New Roman" w:ascii="Times New Roman" w:hAnsi="Times New Roman"/>
        </w:rPr>
        <w:t>: Công ty cổ phần 504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2- Giá trúng thầ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4.285.000.000 đồ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Bốn tỷ, hai trăm tám m</w:t>
      </w:r>
      <w:r>
        <w:rPr>
          <w:rFonts w:cs="Times New Roman" w:ascii="Times New Roman" w:hAnsi="Times New Roman"/>
          <w:i/>
          <w:iCs/>
        </w:rPr>
        <w:t>ươ</w:t>
      </w:r>
      <w:r>
        <w:rPr>
          <w:rFonts w:cs="Times New Roman" w:ascii="Times New Roman" w:hAnsi="Times New Roman"/>
          <w:i/>
          <w:iCs/>
        </w:rPr>
        <w:t>i lăm triệu đồng chẵn ) 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3- Loại hợp đồng</w:t>
      </w:r>
      <w:r>
        <w:rPr>
          <w:rFonts w:cs="Times New Roman" w:ascii="Times New Roman" w:hAnsi="Times New Roman"/>
        </w:rPr>
        <w:t xml:space="preserve">: Hợp đồng trọn gói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4- Thời gian thực hiện hợp đồng</w:t>
      </w:r>
      <w:r>
        <w:rPr>
          <w:rFonts w:cs="Times New Roman" w:ascii="Times New Roman" w:hAnsi="Times New Roman"/>
        </w:rPr>
        <w:t xml:space="preserve"> : 50 ngày, kể từ ngày ký hợp đồ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iều 2</w:t>
      </w:r>
      <w:r>
        <w:rPr>
          <w:rFonts w:cs="Times New Roman" w:ascii="Times New Roman" w:hAnsi="Times New Roman"/>
        </w:rPr>
        <w:t>: Giao Giám đốc Sở Giao thông vận tải chỉ đạo Ban quản lý dự án công trình giao thông tiến hà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ảo, ký kết hợp đồng với nhà thầu nêu tại điều 1 và tổ chức triển khai thực hiện theo đúng các quy đ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quản lý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iều 3:</w:t>
      </w:r>
      <w:r>
        <w:rPr>
          <w:rFonts w:cs="Times New Roman" w:ascii="Times New Roman" w:hAnsi="Times New Roman"/>
        </w:rPr>
        <w:t xml:space="preserve"> Chánh Văn phòng UBND tỉnh, Giám đốc các Sở Kế hoạch và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Giao thông vận tải, Giám đ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 ngành, đ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ị liên quan và Chủ tịch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hịu trách nhiệm thi hành quyết định này kể từ ngày ký ./.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cs="Times New Roman" w:ascii="Times New Roman" w:hAnsi="Times New Roman"/>
          <w:b/>
          <w:sz w:val="26"/>
        </w:rPr>
        <w:t xml:space="preserve">KT. CHỦ TỊCH UỶ BAN NHÂN DÂN TỈNH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PHÓ CHỦ TỊC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điều 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Chủ tịch UBND tỉn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4</w:t>
      </w:r>
      <w:r>
        <w:rPr>
          <w:rFonts w:cs="Times New Roman" w:ascii="Times New Roman" w:hAnsi="Times New Roman"/>
          <w:b/>
          <w:sz w:val="26"/>
        </w:rPr>
        <w:t xml:space="preserve">  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Trịnh Hồng Anh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73" w:right="1138" w:gutter="0" w:header="720" w:top="1411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4:15:00Z</dcterms:created>
  <dc:creator>HVC</dc:creator>
  <dc:description/>
  <dc:language>en-US</dc:language>
  <cp:lastModifiedBy>ubnd</cp:lastModifiedBy>
  <cp:lastPrinted>2003-07-17T10:59:00Z</cp:lastPrinted>
  <dcterms:modified xsi:type="dcterms:W3CDTF">2006-01-04T01:24:00Z</dcterms:modified>
  <cp:revision>5</cp:revision>
  <dc:subject/>
  <dc:title>UÛY BAN NHAÂN DAÂN              COÄNG HOAØ XAÕ HOÄI CHUÛ NGHÓA VIEÄT NAM</dc:title>
</cp:coreProperties>
</file>