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08  tháng 01  năm  200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 phê duyệt quyết toán dự án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rình: Bệnh v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 khoa khu vực Phú Pho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ạng mục: Khoa Lây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33/2007/TT-BTC ngày 09/4/2007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quyết toán dự án hoàn thành thuộc nguồn vốn Nhà nước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Tờ trình số 07/TTr-STC-TCĐT  ngày 03/01/2008 về việc phê duyệt quyết toán dự án hoàn thành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dự án hoàn thành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1. Tên công trình: Bệnh việ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a khoa khu vực Phú Phong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Hạng mục: Khoa Lây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xã Tây Xuân, huyện Tây S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.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: Ban quản lý dự án xây dựng dân dụng công nghiệp Bình Định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5.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ết kế: Công ty Cổ phần tư vấn thiết kế xây dựng Bình Định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6.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Công ty TNHH Hải Dương.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.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1.489.441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Một tỷ, bốn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ám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chín triệu, bốn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bốn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 xml:space="preserve">i mốt ngàn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1.427.93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Chi khác</w:t>
        <w:tab/>
        <w:tab/>
        <w:tab/>
        <w:t>:</w:t>
        <w:tab/>
        <w:t xml:space="preserve">     61.504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</w:r>
      <w:r>
        <w:rPr>
          <w:rFonts w:cs="Times New Roman" w:ascii="Times New Roman" w:hAnsi="Times New Roman"/>
          <w:bCs/>
          <w:i/>
          <w:sz w:val="28"/>
        </w:rPr>
        <w:t>* Trong đó kiến thiết cơ bản khác gồm</w:t>
      </w:r>
      <w:r>
        <w:rPr>
          <w:rFonts w:cs="Times New Roman" w:ascii="Times New Roman" w:hAnsi="Times New Roman"/>
          <w:bCs/>
          <w:sz w:val="28"/>
        </w:rPr>
        <w:t>: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4"/>
        <w:gridCol w:w="2226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+ Chi phí thẩm </w:t>
            </w:r>
            <w:r>
              <w:rPr>
                <w:rFonts w:cs="Times New Roman" w:ascii="Times New Roman" w:hAnsi="Times New Roman"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</w:rPr>
              <w:t>ịnh TK-D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924.000 </w:t>
            </w:r>
            <w:r>
              <w:rPr>
                <w:rFonts w:cs="Times New Roman" w:ascii="Times New Roman" w:hAnsi="Times New Roman"/>
                <w:bCs/>
                <w:sz w:val="28"/>
              </w:rPr>
              <w:t>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+ Chi phí thẩm </w:t>
            </w:r>
            <w:r>
              <w:rPr>
                <w:rFonts w:cs="Times New Roman" w:ascii="Times New Roman" w:hAnsi="Times New Roman"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</w:rPr>
              <w:t>ịnh kết quả đấu thầu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136.000 </w:t>
            </w:r>
            <w:r>
              <w:rPr>
                <w:rFonts w:cs="Times New Roman" w:ascii="Times New Roman" w:hAnsi="Times New Roman"/>
                <w:bCs/>
                <w:sz w:val="28"/>
              </w:rPr>
              <w:t>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+ Chi phí thiết kế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24.370.000 </w:t>
            </w:r>
            <w:r>
              <w:rPr>
                <w:rFonts w:cs="Times New Roman" w:ascii="Times New Roman" w:hAnsi="Times New Roman"/>
                <w:bCs/>
                <w:sz w:val="28"/>
              </w:rPr>
              <w:t>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+ Lập HSMT và phân tích HSD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97.000 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 Kiểm tra chứng nhận sự phù hợp chất lượng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305.000 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 Chi phí bảo hiểm công trìn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920.000 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 Chi phí giám sá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080.000 đ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+ Chi phí quản lý dự án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.702.000 đ</w:t>
            </w:r>
          </w:p>
        </w:tc>
      </w:tr>
      <w:tr>
        <w:trPr/>
        <w:tc>
          <w:tcPr>
            <w:tcW w:w="45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+ Chi phí thẩm tra, phê duyệt quyết toán</w:t>
            </w:r>
          </w:p>
        </w:tc>
        <w:tc>
          <w:tcPr>
            <w:tcW w:w="29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</w:p>
        </w:tc>
        <w:tc>
          <w:tcPr>
            <w:tcW w:w="2226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370.000 đ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>8. Nguồn vốn đầu tư: Vốn ngân sách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9.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Quy mô: Xây dựng mới hạng mục khoa lây 2 tầng, diện tích xây dựng 372 m2, diện tích sàn xây dựng 771,4 m2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- Giá trị: </w:t>
      </w:r>
      <w:r>
        <w:rPr>
          <w:rFonts w:cs="Times New Roman" w:ascii="Times New Roman" w:hAnsi="Times New Roman"/>
          <w:b/>
          <w:bCs/>
          <w:sz w:val="28"/>
        </w:rPr>
        <w:t xml:space="preserve">1.489.441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- Ngày bàn giao đưa vào sử dụng: 01/06/2007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ó trách nhiệm quản lý, sử dụng công trình theo đ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ước. Căn cứ số liệu quyết toán đư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Thủ trưởng các sở, ban, ngành liên quan và Công ty TNHH Hải Dương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+K15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09:00Z</dcterms:created>
  <dc:creator>vitinh98</dc:creator>
  <dc:description/>
  <cp:keywords/>
  <dc:language>en-US</dc:language>
  <cp:lastModifiedBy>User</cp:lastModifiedBy>
  <cp:lastPrinted>2005-09-20T09:49:00Z</cp:lastPrinted>
  <dcterms:modified xsi:type="dcterms:W3CDTF">2008-01-17T00:34:00Z</dcterms:modified>
  <cp:revision>21</cp:revision>
  <dc:subject/>
  <dc:title>ñy ban nh©n d©n                                 céng hßa x· héi chñ nghÜa viÖt nam</dc:title>
</cp:coreProperties>
</file>