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252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4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/v Phê duyệt kinh phí hỗ trợ l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 xml:space="preserve">ng thực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ợt 1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2005 ( quý I-II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cho các hộ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hồ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ự án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ền bù, di dân và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hồ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Bì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24/TT-BQL ngày 11/5/2005 của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và kinh phí hỗ tr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ho các hộ thuộc diệ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; ý kiến của Sở Tài chính tại Tờ trình số 994/TT-TC ngày 20/5/2005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inh phí hỗ trợ g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(quý I và II) cho các hộ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- Tổng kinh phí hỗ trợ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829.4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Tá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chín triệu, 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ố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- Nguồn kinh phí hỗ trợ</w:t>
      </w:r>
      <w:r>
        <w:rPr>
          <w:rFonts w:cs="Times New Roman" w:ascii="Times New Roman" w:hAnsi="Times New Roman"/>
        </w:rPr>
        <w:t xml:space="preserve">: Vốn ngân sách TW cấp cho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- Số hộ hỗ trợ</w:t>
      </w:r>
      <w:r>
        <w:rPr>
          <w:rFonts w:cs="Times New Roman" w:ascii="Times New Roman" w:hAnsi="Times New Roman"/>
        </w:rPr>
        <w:t>: 498 hộ (gồm 2.304 nhân khẩu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(có danh sách hỗ trợ kèm theo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14"/>
          <w:u w:val="single"/>
        </w:rPr>
      </w:pPr>
      <w:r>
        <w:rPr>
          <w:rFonts w:cs="Times New Roman" w:ascii="Times New Roman" w:hAnsi="Times New Roman"/>
          <w:b/>
          <w:i/>
          <w:sz w:val="14"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phối hợp  với UBND huyện Vĩnh Thạnh tổ chức mua gạo cấp hỗ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ông khai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ủ tịch UBND huyện Vĩnh Thạ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 UỶ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 Tỉnh uỷ (thay b/c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/c Trần Ngoạ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Nguyễn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n Thiện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985" w:right="1134" w:gutter="0" w:header="0" w:top="1134" w:footer="0" w:bottom="4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9:00Z</dcterms:created>
  <dc:creator>cmt</dc:creator>
  <dc:description/>
  <dc:language>en-US</dc:language>
  <cp:lastModifiedBy>Tran Duc Tien</cp:lastModifiedBy>
  <cp:lastPrinted>2005-05-24T10:30:00Z</cp:lastPrinted>
  <dcterms:modified xsi:type="dcterms:W3CDTF">2005-11-29T15:10:00Z</dcterms:modified>
  <cp:revision>5</cp:revision>
  <dc:subject/>
  <dc:title>ñy ban nh©n d©n                                 céng hßa x· héi chñ nghÜa viÖt nam</dc:title>
</cp:coreProperties>
</file>