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2223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20  tháng  9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phân bổ kinh phí tìm kiếm- cứu nạ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 Luật Tổ chức HĐND và UBND  ngày 26/11/2003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Ngân sách Nhà nước ngày 16/12/2002 và Nghị  định số 60/2003/NĐ-CP ngày 06/6/2003 của Chính phủ quy định chi tiết và hướng dẫn thi hành Luật Ngân sách Nhà nước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9/12/2005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Xét đề nghị của Bộ Chỉ huy quân sự tỉ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>. Phân bổ kinh phí tìm kiếm- cứu n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9/12/2005 của UBND tỉnh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Bộ Chỉ huy quân sự tỉnh:                     3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/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:   11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/ Sở Thuỷ sản                                     :     9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Tổng cộng:                                           500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 Bộ Chỉ huy quân sự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Sở Thuỷ sản sử dụng kinh phí được phân bổ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 Kho bạc Nhà nước tỉnh, Chỉ huy trưởng Bộ Chỉ huy quân sự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uỷ sản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7,K11(vs)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06:00Z</dcterms:created>
  <dc:creator>vitinh98</dc:creator>
  <dc:description/>
  <cp:keywords/>
  <dc:language>en-US</dc:language>
  <cp:lastModifiedBy>Anh Sang</cp:lastModifiedBy>
  <cp:lastPrinted>2006-08-18T17:06:00Z</cp:lastPrinted>
  <dcterms:modified xsi:type="dcterms:W3CDTF">2006-09-21T08:44:00Z</dcterms:modified>
  <cp:revision>4</cp:revision>
  <dc:subject/>
  <dc:title>ñy ban nh©n d©n                                 céng hßa x· héi chñ nghÜa viÖt nam</dc:title>
</cp:coreProperties>
</file>