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6480" w:leader="none"/>
        </w:tabs>
        <w:rPr/>
      </w:pPr>
      <w:r>
        <w:rPr>
          <w:rFonts w:cs="Times New Roman" w:ascii="Times New Roman" w:hAnsi="Times New Roman"/>
          <w:b/>
        </w:rPr>
        <w:t>ỦY BAN NHÂN DÂN</w:t>
        <w:tab/>
        <w:t xml:space="preserve">CỘNG HÒA XÃ HỘI CHỦ NGHĨA VIỆT NAM </w:t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ỈNH BÌNH ĐỊNH</w:t>
        <w:tab/>
        <w:t>Độc lập - Tự do - Hạnh phúc</w:t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vertAlign w:val="superscript"/>
        </w:rPr>
        <w:t>____________                                                                                 _________________________________</w:t>
      </w:r>
    </w:p>
    <w:p>
      <w:pPr>
        <w:pStyle w:val="Normal"/>
        <w:tabs>
          <w:tab w:val="clear" w:pos="720"/>
          <w:tab w:val="center" w:pos="1620" w:leader="none"/>
          <w:tab w:val="left" w:pos="48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ố:   2211  /QĐ-CTUBND</w:t>
        <w:tab/>
      </w:r>
      <w:r>
        <w:rPr>
          <w:rFonts w:cs="Times New Roman" w:ascii="Times New Roman" w:hAnsi="Times New Roman"/>
          <w:i/>
        </w:rPr>
        <w:t>Quy Nhơn, ngày  01 tháng  9   năm 2009</w:t>
      </w:r>
    </w:p>
    <w:p>
      <w:pPr>
        <w:pStyle w:val="Normal"/>
        <w:tabs>
          <w:tab w:val="clear" w:pos="720"/>
          <w:tab w:val="center" w:pos="1620" w:leader="none"/>
          <w:tab w:val="left" w:pos="4860" w:leader="none"/>
        </w:tabs>
        <w:ind w:right="542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3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Về việc phê duyệt điều chỉnh Báo cáo kinh tế - kỹ thuật xây dựng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Công trình: Đại đội tăng - Thiết giáp 74/BCH của Bộ Chỉ huy quân sự tỉnh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ind w:right="2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Ủ TỊCH ỦY BAN NHÂN DÂN TỈNH 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spacing w:before="60" w:after="0"/>
        <w:ind w:right="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Luật Tổ chức HĐND và UBND ngày 26/11/2003;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spacing w:before="60" w:after="0"/>
        <w:ind w:right="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Luật Xây dựng ngày 26/11/2003;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spacing w:before="80" w:after="0"/>
        <w:ind w:right="2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Nghị định số 12/2009/NĐ-CP ngày 12/02/2009 của Chính phủ về quản lý dự án đầu tư xây dựng công trình;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spacing w:before="80" w:after="0"/>
        <w:ind w:right="2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Nghị định số 99/2007/NĐ-CP ngày 13/6/2007 của Chính phủ về việc quản lý chi phí đ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xây dựng công trình; Nghị định số 03/2008/NĐ-CP ngày 07/01/2008 của Chính phủ về sửa đổi, bổ sung một số điều của Nghị định số 99/2007/NĐ-CP ngày 13/6/2007;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spacing w:before="80" w:after="0"/>
        <w:ind w:right="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Thông tư số 03/2009/TT-BXD ngày 26/3/2009 của Bộ Xây dựng Quy định chi tiết một số nội dung của Nghị định số 12/2009/NĐ-CP ngày 12/02/2009 của Chính phủ về quản lý dự án đầu tư xây dựng công trình;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spacing w:before="60" w:after="0"/>
        <w:ind w:right="2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Thông tư số 05/2007/TT-BXD ngày 25/7/2007 của Bộ Xây dựng hướng dẫn lập và quản lý chi phí đầu tư xây dựng công trình;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Quyết định số 456/QĐ-QK ngày 17/8/2005 của Bộ Tư lệnh Quân khu 5 về việc phê duyệt Hồ sơ dự án đầu tư xây dựng công trình Đại đội Tăng - Thiết giáp 74/BCH của Bộ Chỉ huy quân sự tỉnh;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o Văn bản số 1027/BTL-DT ngày 18/6/2009 của Bộ Tư lệnh Quân khu 5 về việc đề nghị UBND tỉnh Bình Định phê duyệt điều chỉnh dự án công trình Doanh trại eTTG74/BCH của Bộ Chỉ huy quân sự tỉnh;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spacing w:before="60" w:after="0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Xét đề nghị của Bộ Chỉ huy quân sự tỉnh tại Tờ trình số 683/TTr-BCH ngày 29/6/2009, Sở Kế hoạch và Đ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ại Tờ trình số 357</w:t>
      </w:r>
      <w:r>
        <w:rPr>
          <w:rFonts w:cs="Times New Roman" w:ascii="Times New Roman" w:hAnsi="Times New Roman"/>
          <w:color w:val="FF0000"/>
          <w:sz w:val="28"/>
          <w:szCs w:val="28"/>
        </w:rPr>
        <w:t>/TTr-SKH&amp;ĐT ngày 10/</w:t>
      </w:r>
      <w:r>
        <w:rPr>
          <w:rFonts w:cs="Times New Roman" w:ascii="Times New Roman" w:hAnsi="Times New Roman"/>
          <w:sz w:val="28"/>
          <w:szCs w:val="28"/>
        </w:rPr>
        <w:t>7/2009,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spacing w:before="60" w:after="0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: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ind w:right="29" w:firstLine="7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ind w:right="29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Phê duyệt điều chỉnh tổng mức đ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áo cáo kinh tế - kỹ thuật xây dựng công trình với các nội dung chủ yếu như sa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Tên công trình: </w:t>
      </w:r>
      <w:r>
        <w:rPr>
          <w:rFonts w:cs="Times New Roman" w:ascii="Times New Roman" w:hAnsi="Times New Roman"/>
          <w:sz w:val="28"/>
          <w:szCs w:val="28"/>
        </w:rPr>
        <w:t>Đại đội Tăng - Thiết giáp 74/BCH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. Tổng mức đầu tư sau khi điều chỉnh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8.592.430.00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đồng.</w:t>
      </w:r>
    </w:p>
    <w:p>
      <w:pPr>
        <w:pStyle w:val="Normal"/>
        <w:spacing w:before="6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(Tám tỷ, năm trăm chín mươi hai triệu</w:t>
      </w:r>
      <w:r>
        <w:rPr>
          <w:rFonts w:cs="Times New Roman" w:ascii="Times New Roman" w:hAnsi="Times New Roman"/>
          <w:b/>
          <w:i/>
          <w:sz w:val="28"/>
          <w:szCs w:val="28"/>
        </w:rPr>
        <w:t>, bốn trăm ba mươi ngàn đồng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ab/>
        <w:tab/>
        <w:tab/>
        <w:tab/>
        <w:tab/>
        <w:tab/>
        <w:tab/>
        <w:tab/>
        <w:t xml:space="preserve">    </w:t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7"/>
          <w:szCs w:val="27"/>
        </w:rPr>
        <w:t>Đơn vị tính: đồng</w:t>
      </w:r>
      <w:r>
        <w:rPr/>
        <w:t>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70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S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Cơ cấu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nội dung chi ph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Tổng mức đầu tư phê duyệt tại QĐ số 456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/QĐ-QK ngày 17/8/2005 của Bộ Tư lệnh QK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Tổng mức đầu tư   phê duyệt điều chỉ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Chi phí xây dự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5.918.701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127.525.000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Chi phí thiết bị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20.000.000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0.000.000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Chi phí khác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636.478.000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8.570.000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4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Chi phí dự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24.321.000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6.335.000</w:t>
            </w:r>
          </w:p>
        </w:tc>
      </w:tr>
      <w:tr>
        <w:trPr/>
        <w:tc>
          <w:tcPr>
            <w:tcW w:w="39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  <w:t>TỔNG CỘ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6.999.550.000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.592.430.00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nội dung khác vẫn giữ nguyên theo Quyết định số 456/QĐ-QK ngày 17/8/2005 của Bộ Tư lệnh Quân khu 5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Cs/>
          <w:sz w:val="28"/>
          <w:szCs w:val="28"/>
        </w:rPr>
        <w:t>Tổng mức đầu tư điều chỉnh được tính toán trên cơ sở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- Các hạng mục công trình đã hoàn thành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heo Quyết định số 404/QĐ-BTL ngày 21/9/2006 của Bộ Tư lệnh Quân khu 5 về việc phê duyệt hồ sơ thiết kế kỹ thuật - dự toán hạng mục công trình Nhà để xe Tăng - Thiết giáp; các Quyết định: số 45/QĐ-BCH, 46/QĐ-BCH ngày 06/3/2007; số 156/QĐ-BCH ngày 12/9/2008 của Bộ Chỉ huy quân sự tỉnh về việc phê duyệt thiết kế bản vẽ thi công - dự toán các hạng mục Công trình: Nhà làm việc Ban Chỉ huy đại đội; Nhà ở cán bộ - chiến sĩ; Nhà ăn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- Các hạng mục triển khai thực hiện đầu tư năm 2009:</w:t>
      </w:r>
      <w:r>
        <w:rPr>
          <w:rFonts w:cs="Times New Roman" w:ascii="Times New Roman" w:hAnsi="Times New Roman"/>
          <w:bCs/>
          <w:sz w:val="28"/>
          <w:szCs w:val="28"/>
        </w:rPr>
        <w:t xml:space="preserve"> Quyết định số 546/QĐ-BCH ngày 29/5/2009 của Bộ Chỉ huy quân sự tỉnh về việc phê duyệt thiết kế bản vẽ thi công - dự toán các hạng mục thuộc công trình.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spacing w:before="240" w:after="0"/>
        <w:ind w:right="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iều 2. </w:t>
      </w:r>
      <w:r>
        <w:rPr>
          <w:rFonts w:cs="Times New Roman" w:ascii="Times New Roman" w:hAnsi="Times New Roman"/>
          <w:sz w:val="28"/>
          <w:szCs w:val="28"/>
        </w:rPr>
        <w:t>Chủ đ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ó trách nhiệm tổ chức thực hiện Quyết định này theo đúng quy định hiện hành của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về quản lý dự án, chi phí đầu tư xây dựng công trình.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spacing w:before="240" w:after="0"/>
        <w:ind w:right="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iều 3. </w:t>
      </w:r>
      <w:r>
        <w:rPr>
          <w:rFonts w:cs="Times New Roman" w:ascii="Times New Roman" w:hAnsi="Times New Roman"/>
          <w:sz w:val="28"/>
          <w:szCs w:val="28"/>
        </w:rPr>
        <w:t>Quyết định này có hiệu lực kể từ ngày ký và điều chỉnh Quyết định số 456/QĐ-QK ngày 17/8/2005 của Bộ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ệnh Quân khu 5. 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spacing w:before="240" w:after="0"/>
        <w:ind w:right="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ánh Văn phòng UBND tỉnh, Giám đốc các sở: Kế hoạch và Đ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 Tài chính, Giao thông Vận tải, Giám đốc Kho bạc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tỉnh và Thủ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các sở, ban, 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vị liên quan chịu trách nhiệm thực hiện Quyết định này./.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spacing w:before="120" w:after="0"/>
        <w:ind w:left="6373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Ủ TỊCH</w:t>
      </w:r>
    </w:p>
    <w:p>
      <w:pPr>
        <w:pStyle w:val="Normal"/>
        <w:tabs>
          <w:tab w:val="clear" w:pos="720"/>
          <w:tab w:val="center" w:pos="6660" w:leader="none"/>
        </w:tabs>
        <w:ind w:right="2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  <w:tab/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ind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ư Điều 3;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ind w:right="2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CT, các PCT UBND tỉnh;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ind w:right="2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Lưu: VT, K11.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620" w:leader="none"/>
          <w:tab w:val="center" w:pos="66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</w:t>
      </w:r>
    </w:p>
    <w:p>
      <w:pPr>
        <w:pStyle w:val="Normal"/>
        <w:tabs>
          <w:tab w:val="clear" w:pos="720"/>
          <w:tab w:val="center" w:pos="1620" w:leader="none"/>
          <w:tab w:val="center" w:pos="66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uyễn Văn Thiệ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7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54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i/>
      <w:sz w:val="28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b/>
    </w:rPr>
  </w:style>
  <w:style w:type="paragraph" w:styleId="Ptitle">
    <w:name w:val="ptitle"/>
    <w:basedOn w:val="Normal"/>
    <w:qFormat/>
    <w:pPr>
      <w:spacing w:before="0" w:after="100"/>
    </w:pPr>
    <w:rPr>
      <w:rFonts w:ascii="Arial" w:hAnsi="Arial" w:cs="Arial"/>
      <w:b/>
      <w:bCs/>
      <w:sz w:val="25"/>
      <w:szCs w:val="25"/>
    </w:rPr>
  </w:style>
  <w:style w:type="paragraph" w:styleId="Phead">
    <w:name w:val="phead"/>
    <w:basedOn w:val="Normal"/>
    <w:qFormat/>
    <w:pPr>
      <w:spacing w:before="100" w:after="100"/>
    </w:pPr>
    <w:rPr>
      <w:rFonts w:ascii="Arial" w:hAnsi="Arial" w:cs="Arial"/>
      <w:b/>
      <w:bCs/>
      <w:color w:val="5F5F5F"/>
      <w:sz w:val="20"/>
    </w:rPr>
  </w:style>
  <w:style w:type="paragraph" w:styleId="Pbody">
    <w:name w:val="pbody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Pauthor">
    <w:name w:val="pauthor"/>
    <w:basedOn w:val="Normal"/>
    <w:qFormat/>
    <w:pPr>
      <w:spacing w:before="100" w:after="100"/>
      <w:jc w:val="right"/>
    </w:pPr>
    <w:rPr>
      <w:rFonts w:ascii="Arial" w:hAnsi="Arial" w:cs="Arial"/>
      <w:b/>
      <w:bCs/>
      <w:sz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2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49:00Z</dcterms:created>
  <dc:creator>Quoc Trung</dc:creator>
  <dc:description/>
  <cp:keywords/>
  <dc:language>en-US</dc:language>
  <cp:lastModifiedBy>User</cp:lastModifiedBy>
  <cp:lastPrinted>2009-08-28T11:05:00Z</cp:lastPrinted>
  <dcterms:modified xsi:type="dcterms:W3CDTF">2009-09-04T09:26:00Z</dcterms:modified>
  <cp:revision>47</cp:revision>
  <dc:subject/>
  <dc:title>UBND TÆNH BÌNH ÑÒNH	</dc:title>
</cp:coreProperties>
</file>