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UỶ BAN NHÂN DÂN</w:t>
      </w:r>
      <w:r>
        <w:rPr>
          <w:rFonts w:cs="Times New Roman" w:ascii="Times New Roman" w:hAnsi="Times New Roman"/>
          <w:b/>
          <w:color w:val="0000FF"/>
        </w:rPr>
        <w:t xml:space="preserve">                          </w:t>
      </w:r>
      <w:r>
        <w:rPr>
          <w:rFonts w:cs="Times New Roman" w:ascii="Times New Roman" w:hAnsi="Times New Roman"/>
          <w:b/>
          <w:color w:val="0000FF"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6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Độc lập - Tự do - Hạnh phúc</w:t>
      </w:r>
    </w:p>
    <w:p>
      <w:pPr>
        <w:pStyle w:val="Heading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05pt" to="4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038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99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</w:rPr>
        <w:t>Số:</w:t>
      </w:r>
      <w:r>
        <w:rPr/>
        <w:t xml:space="preserve">              /</w:t>
      </w:r>
      <w:r>
        <w:rPr>
          <w:b w:val="false"/>
          <w:sz w:val="24"/>
          <w:szCs w:val="24"/>
        </w:rPr>
        <w:t>Q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      tháng     năm  2009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phê duyệt điều chỉnh kế hoạc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 th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Gói thầu số 01 và 02: Tư vấn lập thiết kế kỹ thuật bản vẽ thi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à dự toán Công trình: Doanh trại Tru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739 (Tiể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BB52)/B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6413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5.05pt" to="298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>n cứ Luật Tổ chức H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D và UBND ngày 26/11/2003;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ă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hầu ngày 29/11/2005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Nghị định số 58/2008/NĐ-CP ngày 05/5/2008 </w:t>
      </w:r>
      <w:r>
        <w:rPr>
          <w:rFonts w:cs="Times New Roman" w:ascii="Times New Roman" w:hAnsi="Times New Roman"/>
          <w:color w:val="0000FF"/>
          <w:szCs w:val="28"/>
        </w:rPr>
        <w:t>của Chính phủ h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ớng dẫn thi hành Luậ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ấu thầu và lựa chọn nhà thầu theo Luật Xây dựng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C</w:t>
      </w:r>
      <w:r>
        <w:rPr>
          <w:rFonts w:cs="Times New Roman" w:ascii="Times New Roman" w:hAnsi="Times New Roman"/>
          <w:color w:val="0000FF"/>
          <w:szCs w:val="28"/>
        </w:rPr>
        <w:t>ă</w:t>
      </w:r>
      <w:r>
        <w:rPr>
          <w:rFonts w:cs="Times New Roman" w:ascii="Times New Roman" w:hAnsi="Times New Roman"/>
          <w:color w:val="0000FF"/>
          <w:szCs w:val="28"/>
        </w:rPr>
        <w:t xml:space="preserve">n cứ Quyế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ịnh số 2486/Q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-CTUBND ngày 29/10/2007 của Chủ tịch UBND tỉnh về việc phê duyệt Dự án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ầu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 xây dựng công trình: Doanh trại Trung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oàn 739 (Tiểu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oàn BB 52)/BCH của Bộ Chỉ huy quân sự tỉnh Bình Định;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Căn cứ Quyết định số 973/QĐ-CTUBND ngày 07/5/2008 của Chủ tịch UBND tỉnh về việc phê duyệt điều chỉnh kế hoạch đấu thầu Các gói thầu: Tư vấn thiết kế kỹ thuật bản vẽ thi công- dự toán Công trình: Doanh trại Trung đoàn 739 ( Tiểu đoàn BB 52)/BCH của Bộ Chỉ huy quân sự tỉnh Bình Định;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237/TTr-BCH ngày 12/3/2009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44/TTr-S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7/3/2009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Phê duyệt điều chỉnh </w:t>
      </w:r>
      <w:r>
        <w:rPr>
          <w:rFonts w:cs="Times New Roman" w:ascii="Times New Roman" w:hAnsi="Times New Roman"/>
          <w:bCs/>
          <w:sz w:val="28"/>
          <w:szCs w:val="28"/>
        </w:rPr>
        <w:t xml:space="preserve">kế ho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ấu thầu các Gói thầu số 01 và 02: Tư vấn lập thiết kế kỹ thuật bản vẽ thi công và dự toán </w:t>
      </w:r>
      <w:r>
        <w:rPr>
          <w:rFonts w:cs="Times New Roman" w:ascii="Times New Roman" w:hAnsi="Times New Roman"/>
          <w:sz w:val="28"/>
          <w:szCs w:val="28"/>
        </w:rPr>
        <w:t xml:space="preserve">Công trình: Doanh trại Tr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739 (T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BB52)/BCH của Bộ Chỉ huy quân sự tỉnh</w:t>
      </w:r>
      <w:r>
        <w:rPr>
          <w:rFonts w:cs="Times New Roman" w:ascii="Times New Roman" w:hAnsi="Times New Roman"/>
          <w:sz w:val="28"/>
        </w:rPr>
        <w:t xml:space="preserve">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ới các nội dung chủ yếu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FF"/>
          <w:sz w:val="4"/>
          <w:szCs w:val="28"/>
        </w:rPr>
      </w:pPr>
      <w:r>
        <w:rPr>
          <w:rFonts w:cs="Times New Roman" w:ascii="Times New Roman" w:hAnsi="Times New Roman"/>
          <w:color w:val="0000FF"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iều chỉnh phạm vi gói thầu: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17"/>
        <w:jc w:val="both"/>
        <w:rPr/>
      </w:pPr>
      <w:r>
        <w:rPr>
          <w:rFonts w:cs="Times New Roman" w:ascii="Times New Roman" w:hAnsi="Times New Roman"/>
          <w:sz w:val="28"/>
        </w:rPr>
        <w:t>- Gói thầu số 01: Bổ sung nhiệm vụ Tư vấn lập thiết kế kỹ thuật bản vẽ thi công- dự toán các hạng mục: Nhà chỉ huy tiểu đoàn, hệ thống giao thông, hệ thống điện, hệ thống cấp- thóat nước, đài nước, các bể chứa nước và trạm bơm; giảm diện tích san nền của Khối Tiểu đoàn còn 59.943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17"/>
        <w:jc w:val="both"/>
        <w:rPr/>
      </w:pPr>
      <w:r>
        <w:rPr>
          <w:rFonts w:cs="Times New Roman" w:ascii="Times New Roman" w:hAnsi="Times New Roman"/>
          <w:sz w:val="28"/>
        </w:rPr>
        <w:t>- Gói thầu số 02: Giảm nhiệm vụ Tư vấn thiết kế kỹ thuật bản vẽ thi công- dự toán các hạng mục đã chuyển sang Gói thầu số 01; bổ sung diện tích san nền 24.057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của Khối Tiểu đoàn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iều chỉnh giá các gói thầu: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iá Gói thầu số 01:  316.580.000 đồng (Ba trăm mười sáu triệu, năm trăm tám chục nghìn đồng)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iá Gói thầu số 02:  950.320.000 đồng ( Chín trăm năm chục triệu, ba trăm hai chục ngàn đồng)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iều chỉnh thời gian tổ chức lựa chọn nhà thầu:</w:t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áng 4 và tháng 5 năm 2009 cho cả 02 gói thầu.</w:t>
      </w:r>
    </w:p>
    <w:p>
      <w:pPr>
        <w:pStyle w:val="Normal"/>
        <w:ind w:left="6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Các nội dung khác của kế hoạch đấu thầu vẫn thực hiện theo Quyết định số 973/QĐ-CTUBND ngày 07/5/2008 của Chủ tịch UBND tỉnh.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Quyết định này có hiệu lực kể từ ngày ký và điều chỉnh các Quyết định số 3001/QĐ-CTUBND ngày 20/12/2007 và Quyết định số 973/QĐ-CTUBND ngày 07/5/2009 của Chủ tịch UBND tỉnh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Chánh V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ốc các sở: Kế hoạch và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ầu t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Tài chí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ốc Kho bạc Nhà n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ớc tỉnh, Chỉ huy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ởng Bộ Chỉ huy quân sự tỉnh Bình Định, Thủ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ởng các c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có liên quan chịu trách nhiệm thi hành Quyết 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ịnh này./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Cs w:val="24"/>
        </w:rPr>
        <w:t>N</w:t>
      </w:r>
      <w:r>
        <w:rPr>
          <w:rFonts w:cs="Times New Roman" w:ascii="Times New Roman" w:hAnsi="Times New Roman"/>
          <w:b/>
          <w:i/>
          <w:color w:val="0000FF"/>
          <w:szCs w:val="24"/>
        </w:rPr>
        <w:t>ơ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i nhận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Nh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Đ</w:t>
      </w:r>
      <w:r>
        <w:rPr>
          <w:rFonts w:cs="Times New Roman" w:ascii="Times New Roman" w:hAnsi="Times New Roman"/>
          <w:color w:val="0000FF"/>
          <w:szCs w:val="24"/>
        </w:rPr>
        <w:t>iều 2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L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u: VT, K11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Nguyễn 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n Thiện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Centur" w:hAnsi="VNI-Centur" w:eastAsia="Times New Roman" w:cs="VNI-Centu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VNI-Times" w:hAnsi="VNI-Times" w:cs="VNI-Times"/>
      <w:bCs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38:00Z</dcterms:created>
  <dc:creator>Windows xp sp2 Full</dc:creator>
  <dc:description/>
  <cp:keywords/>
  <dc:language>en-US</dc:language>
  <cp:lastModifiedBy>User</cp:lastModifiedBy>
  <cp:lastPrinted>2008-09-09T16:14:00Z</cp:lastPrinted>
  <dcterms:modified xsi:type="dcterms:W3CDTF">2009-03-30T02:40:00Z</dcterms:modified>
  <cp:revision>46</cp:revision>
  <dc:subject/>
  <dc:title>BOÄ TÖ LEÄNH QUAÂN KHU 5            COÄNG HOØA XAÕ HOÄI CHUÛ NGHÓA VIEÄT NAM</dc:title>
</cp:coreProperties>
</file>