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Ỷ BAN NHÂN DÂN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1700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11  tháng 8  năm 2008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phân bổ kinh phí tìm kiếm- cứu nạ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31/12/2007 của UBND tỉnh về việc giao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Phân bổ kinh phí tìm kiếm- cứu nạn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2008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ã </w:t>
      </w:r>
      <w:r>
        <w:rPr>
          <w:rFonts w:cs="Times New Roman" w:ascii="Times New Roman" w:hAnsi="Times New Roman"/>
          <w:b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ợc giao theo Quyết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 số 866/Q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UBND ngày 31/12/2007 của UBND tỉnh cho các </w:t>
      </w:r>
      <w:r>
        <w:rPr>
          <w:rFonts w:cs="Times New Roman" w:ascii="Times New Roman" w:hAnsi="Times New Roman"/>
          <w:b w:val="false"/>
          <w:sz w:val="28"/>
          <w:szCs w:val="28"/>
        </w:rPr>
        <w:t>đơ</w:t>
      </w:r>
      <w:r>
        <w:rPr>
          <w:rFonts w:cs="Times New Roman" w:ascii="Times New Roman" w:hAnsi="Times New Roman"/>
          <w:b w:val="false"/>
          <w:sz w:val="28"/>
          <w:szCs w:val="28"/>
        </w:rPr>
        <w:t>n vị n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 xml:space="preserve">Bộ Chỉ huy quân sự tỉnh:                                 350.0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Bộ Chỉ huy Bộ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i Biên phòng tỉnh:               180.0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Sở Nông nghiệp và Phát triển nông thôn:        120.0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szCs w:val="28"/>
        </w:rPr>
        <w:t>.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UBND tỉnh:                                     50.0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Tổng cộng:                                                         700.00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Bảy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chẵn)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Bộ Chỉ huy quân sự tỉnh,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, Sở Nông nghiệp và Phát triển nông thô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b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, Giám đốc các Sở Tài chính, Giám đốc Kho bạc Nhà nước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K10,K11(v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9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37:00Z</dcterms:created>
  <dc:creator>LSK</dc:creator>
  <dc:description/>
  <cp:keywords>ÿÿÿÿÿÿÿÿ</cp:keywords>
  <dc:language>en-US</dc:language>
  <cp:lastModifiedBy>User</cp:lastModifiedBy>
  <cp:lastPrinted>2008-08-01T15:42:00Z</cp:lastPrinted>
  <dcterms:modified xsi:type="dcterms:W3CDTF">2008-08-11T07:53:00Z</dcterms:modified>
  <cp:revision>18</cp:revision>
  <dc:subject>ÿÿÿÿÿÿÿÿ </dc:subject>
  <dc:title>Are You suprised ?</dc:title>
</cp:coreProperties>
</file>