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250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11 tháng 6  năm 2010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phân bổ kinh phí tìm kiếm- cứu nạ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Phân bổ kinh phí tìm kiếm- cứu nạn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10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c giao theo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840/Q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UBND ngày 15/12/2009 của UBND tỉnh cho các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vị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Bộ Chỉ huy quân sự tỉnh:                                 3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Bộ Chỉ huy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:               18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Sở Nông nghiệp và Phát triển nông thôn:        12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.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:                                     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Tổng cộng:                                                         7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Nông nghiệp và Phát triển nông thô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0,K11, K17(vs)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4:00Z</dcterms:created>
  <dc:creator>LSK</dc:creator>
  <dc:description/>
  <cp:keywords>ÿÿÿÿÿÿÿÿ</cp:keywords>
  <dc:language>en-US</dc:language>
  <cp:lastModifiedBy>User</cp:lastModifiedBy>
  <cp:lastPrinted>2010-05-24T15:43:00Z</cp:lastPrinted>
  <dcterms:modified xsi:type="dcterms:W3CDTF">2010-06-11T09:47:00Z</dcterms:modified>
  <cp:revision>5</cp:revision>
  <dc:subject>ÿÿÿÿÿÿÿÿ </dc:subject>
  <dc:title>Are You suprised ?</dc:title>
</cp:coreProperties>
</file>