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4"/>
        <w:gridCol w:w="6639"/>
      </w:tblGrid>
      <w:tr>
        <w:trPr>
          <w:trHeight w:val="944" w:hRule="atLeast"/>
        </w:trPr>
        <w:tc>
          <w:tcPr>
            <w:tcW w:w="2896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       XH.15</w:t>
            </w:r>
          </w:p>
        </w:tc>
      </w:tr>
      <w:tr>
        <w:trPr>
          <w:trHeight w:val="441" w:hRule="atLeast"/>
        </w:trPr>
        <w:tc>
          <w:tcPr>
            <w:tcW w:w="2896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 1261/QĐ-CTUB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39" w:type="dxa"/>
            <w:tcBorders/>
          </w:tcPr>
          <w:p>
            <w:pPr>
              <w:pStyle w:val="Heading2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ngày 25  tháng 5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5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rình: Trụ sở làm việc UBND huyện Vĩnh Thạ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tabs>
          <w:tab w:val="clear" w:pos="720"/>
          <w:tab w:val="left" w:pos="76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Sở Tài chính tại Tờ trình số 977/TT-TC ngày 19/5/2005 về việc phê duyệt quyết toán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oàn thành công trình Trụ sở UBND huyện Vĩnh Thạn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rình: Trụ sở làm việc UBND huyện Vĩnh Thạ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ạng mục: Nhà làm việc 02 (hai) tầng; hệ thống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hiếu sáng công trình; cây xa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ao thông; các công trình phụ trợ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ang,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UBND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ết kế: Công ty TTH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A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: Công ty Xây lắp và Sản xuất vật liệu xây dựng 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Thời gian khởi công và hoàn thành: 10/2001 – 7/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Tổ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</w:t>
      </w:r>
      <w:r>
        <w:rPr>
          <w:rFonts w:cs="Times New Roman" w:ascii="Times New Roman" w:hAnsi="Times New Roman"/>
          <w:b/>
        </w:rPr>
        <w:t xml:space="preserve">1.989.155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Một tỷ 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chín triệu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 chẵn).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- Xây lắp  : 1.723.27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96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- Thiết bị  :    15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96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- Chi khác:     107.88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96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i phí khác bao gồm:</w:t>
      </w:r>
    </w:p>
    <w:p>
      <w:pPr>
        <w:pStyle w:val="Normal"/>
        <w:tabs>
          <w:tab w:val="clear" w:pos="720"/>
          <w:tab w:val="left" w:pos="196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Lập dự án khả thi              :   6.91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  <w:tab w:val="left" w:pos="4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Thiết kế phí                       : 39.1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            </w:t>
        <w:tab/>
        <w:t xml:space="preserve">:   5.41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Giám sát thi công             </w:t>
        <w:tab/>
        <w:t xml:space="preserve">: 19.1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  <w:tab w:val="left" w:pos="4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               :      62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  <w:tab w:val="left" w:pos="4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K – DT          :  1.90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ầu:     4.30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Chi phí Ban quản lý                                         :   22.46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</w:p>
    <w:p>
      <w:pPr>
        <w:pStyle w:val="Normal"/>
        <w:tabs>
          <w:tab w:val="clear" w:pos="720"/>
          <w:tab w:val="left" w:pos="119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Bảo hiểm công trình                                        :     4.66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+ Phí thẩm tra phê duyệt quyết toán                   :     3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ốn ngân s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ình thành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18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>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01 nhà làm việc 02 tầng và các hệ thống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hiếu sáng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, cây xanh và các công trình phụ trợ khác. </w:t>
      </w:r>
    </w:p>
    <w:p>
      <w:pPr>
        <w:pStyle w:val="Normal"/>
        <w:tabs>
          <w:tab w:val="clear" w:pos="720"/>
          <w:tab w:val="left" w:pos="218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 xml:space="preserve">-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</w:r>
      <w:r>
        <w:rPr>
          <w:rFonts w:cs="Times New Roman" w:ascii="Times New Roman" w:hAnsi="Times New Roman"/>
          <w:b/>
        </w:rPr>
        <w:t xml:space="preserve">1.989.155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quản lý, sử dụng công trì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ố liệu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ấp phát, thanh toán, hạc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 UBND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, K7, K12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ịnh Hồng 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14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1" w:leader="none"/>
      </w:tabs>
      <w:jc w:val="center"/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30:00Z</dcterms:created>
  <dc:creator>K5</dc:creator>
  <dc:description/>
  <dc:language>en-US</dc:language>
  <cp:lastModifiedBy>anh Hong K12</cp:lastModifiedBy>
  <cp:lastPrinted>2005-05-23T15:23:00Z</cp:lastPrinted>
  <dcterms:modified xsi:type="dcterms:W3CDTF">2005-07-14T03:30:00Z</dcterms:modified>
  <cp:revision>2</cp:revision>
  <dc:subject/>
  <dc:title>      uû ban nh©n d©n</dc:title>
</cp:coreProperties>
</file>