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 17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6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inh phí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 vẽ bả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chính 1/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ục vụ công tác giải phóng mặt b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ự án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Nguyễn Tất Thành nối dà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ét Tờ trình số 804/TT-GTVT của ngày 05/7/2005 của Sở Giao thông Vận tải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ỹ thuật và dự toá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ỷ lệ 1/500 phục vụ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giải phóng mặt b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uyễn Tất Thành nối dài theo các nội dung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-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c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kỹ thuật: </w:t>
      </w:r>
      <w:r>
        <w:rPr>
          <w:rFonts w:cs="Times New Roman" w:ascii="Times New Roman" w:hAnsi="Times New Roman"/>
        </w:rPr>
        <w:t>Thống n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Trung tâm kỹ thuật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ậ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ò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Về dự toán: </w:t>
      </w:r>
      <w:r>
        <w:rPr>
          <w:rFonts w:cs="Times New Roman" w:ascii="Times New Roman" w:hAnsi="Times New Roman"/>
        </w:rPr>
        <w:t xml:space="preserve">31.684.65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i/>
        </w:rPr>
        <w:t xml:space="preserve"> (Ba mốt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gàn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+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:                  28.612.69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       +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(10%):            2.880.42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+ Chi phí kiểm tra, nghiệm thu:             191.53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Sở Giao thông Vận tải phối hợp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Giao thông Vận tải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GPMB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và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QLDA CTG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, K4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ịnh Hống Anh</w:t>
      </w:r>
      <w:r>
        <w:rPr>
          <w:lang w:val="en-GB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9:00Z</dcterms:created>
  <dc:creator>cmt</dc:creator>
  <dc:description/>
  <cp:keywords/>
  <dc:language>en-US</dc:language>
  <cp:lastModifiedBy>Tran Duc Tien</cp:lastModifiedBy>
  <cp:lastPrinted>2005-05-18T08:50:00Z</cp:lastPrinted>
  <dcterms:modified xsi:type="dcterms:W3CDTF">2005-12-28T06:38:00Z</dcterms:modified>
  <cp:revision>10</cp:revision>
  <dc:subject/>
  <dc:title>ñy ban nh©n d©n                                 céng hßa x· héi chñ nghÜa viÖt nam</dc:title>
</cp:coreProperties>
</file>