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656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szCs w:val="28"/>
        </w:rPr>
        <w:t>Quy Nhơn, ngày  28  tháng  3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tạm ứng  kinh phí cho Bộ chỉ huy Quân sự tỉ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cải tạo, sửa chữa Nhà công vụ bố trí cho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ình sỹ qua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Luật Ngân sách Nhà nước ngày 16/12/2002 và Nghị  định số 60/2003/NĐ-CP ngày 06/6/2003 của Chính phủ quy định chi tiết và hướng dẫn thi hành Luật Ngân sách Nhà nước   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</w:rPr>
        <w:t>Xét đề nghị của Bộ chỉ huy Quân sự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Cấp tạm ứng từ ngân sách tỉnh cho Bộ chỉ huy Quân sự tỉnh, số tiền </w:t>
      </w:r>
      <w:r>
        <w:rPr>
          <w:rFonts w:cs="Times New Roman" w:ascii="Times New Roman" w:hAnsi="Times New Roman"/>
          <w:b/>
          <w:bCs/>
          <w:i/>
          <w:iCs/>
        </w:rPr>
        <w:t>500.000.000 đồng ( N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triệu đồng chẵn)</w:t>
      </w:r>
      <w:r>
        <w:rPr>
          <w:rFonts w:cs="Times New Roman" w:ascii="Times New Roman" w:hAnsi="Times New Roman"/>
        </w:rPr>
        <w:t xml:space="preserve"> để cải tạo, sửa chữa Nhà công vụ bố trí cho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sỹ qua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 lập thủ tục tạm ứng cho Bộ chỉ huy Quân sự tỉnh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oà kế hoạch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ho công trình trên và báo cáo UBND tỉnh.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Quân sự tỉnh  sử dụng kinh phí tạm ứ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Kho bạc Nhà nư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ỉ huy trưởng Bộ chỉ huy Quân sự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CHỦ TỊCH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Ó 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03:00Z</dcterms:created>
  <dc:creator>vitinh98</dc:creator>
  <dc:description/>
  <cp:keywords/>
  <dc:language>en-US</dc:language>
  <cp:lastModifiedBy>SangTV</cp:lastModifiedBy>
  <cp:lastPrinted>2006-03-24T17:12:00Z</cp:lastPrinted>
  <dcterms:modified xsi:type="dcterms:W3CDTF">2006-03-28T04:04:00Z</dcterms:modified>
  <cp:revision>9</cp:revision>
  <dc:subject/>
  <dc:title>ñy ban nh©n d©n                                 céng hßa x· héi chñ nghÜa viÖt nam</dc:title>
</cp:coreProperties>
</file>