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  <w:tab/>
        <w:t xml:space="preserve">              </w:t>
      </w:r>
      <w:r>
        <w:rPr>
          <w:rFonts w:eastAsia="Symbol" w:cs="Symbol" w:ascii="Symbol" w:hAnsi="Symbol"/>
          <w:b/>
        </w:rPr>
        <w:t>¾¾¾¾¾¾¾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065 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     </w:t>
      </w:r>
      <w:r>
        <w:rPr>
          <w:rFonts w:cs="Times New Roman" w:ascii="Times New Roman" w:hAnsi="Times New Roman"/>
          <w:i/>
          <w:iCs/>
        </w:rPr>
        <w:t>Quy Nhơn, ngày   09   tháng  5   năm 2006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thành lậ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hanh tra và tiến hành thanh tra việc thực hiện 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rình kiên cố hoá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học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¾¾¾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Ủ TỊCH 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hanh tra ngày 01/10/2004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Thanh tra tỉnh,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1.  </w:t>
      </w:r>
      <w:r>
        <w:rPr>
          <w:rFonts w:cs="Times New Roman" w:ascii="Times New Roman" w:hAnsi="Times New Roman"/>
        </w:rPr>
        <w:t xml:space="preserve">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òan thanh tra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o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ồm các ông, bà có tên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r</w:t>
      </w:r>
      <w:r>
        <w:rPr>
          <w:rFonts w:cs="Times New Roman" w:ascii="Times New Roman" w:hAnsi="Times New Roman"/>
          <w:b/>
          <w:bCs/>
          <w:iCs/>
        </w:rPr>
        <w:t>ư</w:t>
      </w:r>
      <w:r>
        <w:rPr>
          <w:rFonts w:cs="Times New Roman" w:ascii="Times New Roman" w:hAnsi="Times New Roman"/>
          <w:b/>
          <w:bCs/>
          <w:iCs/>
        </w:rPr>
        <w:t xml:space="preserve">ởng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oàn</w:t>
      </w:r>
      <w:r>
        <w:rPr>
          <w:rFonts w:cs="Times New Roman" w:ascii="Times New Roman" w:hAnsi="Times New Roman"/>
          <w:bCs/>
          <w:iCs/>
        </w:rPr>
        <w:t>: Ông Hà Khánh H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ng, </w:t>
      </w:r>
      <w:r>
        <w:rPr>
          <w:rFonts w:cs="Times New Roman" w:ascii="Times New Roman" w:hAnsi="Times New Roman"/>
        </w:rPr>
        <w:t xml:space="preserve">Thanh tra viên Thanh tra tỉnh  </w:t>
        <w:tab/>
      </w: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b/>
        </w:rPr>
        <w:t xml:space="preserve">  Phó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  <w:r>
        <w:rPr>
          <w:rFonts w:cs="Times New Roman" w:ascii="Times New Roman" w:hAnsi="Times New Roman"/>
        </w:rPr>
        <w:t>: Ông Trần Hả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, Thanh tra viên Thanh tra tỉnh</w:t>
      </w:r>
    </w:p>
    <w:p>
      <w:pPr>
        <w:pStyle w:val="BodyTextIndent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 Các thành viên: </w:t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iCs/>
        </w:rPr>
        <w:t>+ Ông Bùi Tấn Khoa, Cán bộ Thanh tra tỉnh.</w:t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iCs/>
        </w:rPr>
        <w:t xml:space="preserve">+ Ông Võ Ngọc Hà, Chuyên viên Ban quản lý dự á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ầu t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 và xây dựng tỉnh.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Ông Nguyễn C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ờng, Chuyên viên Sở Giáo dục và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ào tạo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Ông Võ Hữu Thiện, Chuyên viên  Sở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tra có nhiệm vụ thanh tra việc thực hiện các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 các công trình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o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ời kỳ thanh tra: Từ khi thực hiện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thanh tra: 45 ngày, kể từ ngày triển khai thanh tra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hánh Văn phòng UBND tỉnh; Chánh Thanh tra tỉnh; Giám đốc 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 Sở Xây dựng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tỉnh; Thủ trưởng các cơ quan, đơn vị, cá nhân liên quan và Đoàn thanh tra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h</w:t>
        <w:softHyphen/>
        <w:t xml:space="preserve">ư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hanh tra Chính phủ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hường trực 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CT, các PCT UBND tỉn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</w:t>
        <w:softHyphen/>
        <w:t xml:space="preserve">ưu: VT, K2, K3, K8, K11.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sectPr>
      <w:type w:val="nextPage"/>
      <w:pgSz w:w="11906" w:h="16838"/>
      <w:pgMar w:left="1871" w:right="737" w:gutter="0" w:header="0" w:top="124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3:00Z</dcterms:created>
  <dc:creator>CMS Computer</dc:creator>
  <dc:description/>
  <cp:keywords/>
  <dc:language>en-US</dc:language>
  <cp:lastModifiedBy>Tran Van Sang</cp:lastModifiedBy>
  <cp:lastPrinted>2006-05-08T16:29:00Z</cp:lastPrinted>
  <dcterms:modified xsi:type="dcterms:W3CDTF">2006-05-10T08:56:00Z</dcterms:modified>
  <cp:revision>20</cp:revision>
  <dc:subject/>
  <dc:title>Uû ban nh©n d©n        Céng hßa x· héi chñ nghÜa viÖt nam</dc:title>
</cp:coreProperties>
</file>