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 xml:space="preserve">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¾¾¾¾</w:t>
      </w:r>
      <w:r>
        <w:rPr>
          <w:rFonts w:cs="Times New Roman" w:ascii="Times New Roman" w:hAnsi="Times New Roman"/>
          <w:b/>
        </w:rPr>
        <w:tab/>
        <w:tab/>
        <w:tab/>
        <w:t xml:space="preserve">     </w:t>
        <w:tab/>
        <w:t xml:space="preserve">           </w:t>
      </w:r>
      <w:r>
        <w:rPr>
          <w:rFonts w:eastAsia="Symbol" w:cs="Symbol" w:ascii="Symbol" w:hAnsi="Symbol"/>
          <w:b/>
        </w:rPr>
        <w:t>¾¾¾¾¾¾¾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2325 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i/>
          <w:iCs/>
        </w:rPr>
        <w:t>Quy Nhơn, ngày 27 tháng 9  năm 2006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ề việc thành lập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thanh tra việc chấp hành pháp luật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khiếu nại- tố cá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¾¾¾¾¾¾¾¾¾¾</w:t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Ủ TỊCH UỶ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hanh tra ngày 01/10/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khiếu nại, tố cáo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khiếu nai- tố cá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36/2004/CT-TTg ngày 27/10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chấn chỉnh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ách nhiệm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công tác giải quyết khiêú nại, tố cáo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hánh Thanh tra tỉnh,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1.  </w:t>
      </w:r>
      <w:r>
        <w:rPr>
          <w:rFonts w:cs="Times New Roman" w:ascii="Times New Roman" w:hAnsi="Times New Roman"/>
        </w:rPr>
        <w:t xml:space="preserve">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òan thanh tra việc chấp hành pháp luật về khiếu nại, tố cáo tại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ong tỉnh ( có danh sách kèm theo), gồm các ông, bà có tên sau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. Tr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ởng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oàn</w:t>
      </w:r>
      <w:r>
        <w:rPr>
          <w:rFonts w:cs="Times New Roman" w:ascii="Times New Roman" w:hAnsi="Times New Roman"/>
          <w:bCs/>
          <w:iCs/>
        </w:rPr>
        <w:t xml:space="preserve">: Ông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oàn Quang Sáu, Phó Chánh</w:t>
      </w:r>
      <w:r>
        <w:rPr>
          <w:rFonts w:cs="Times New Roman" w:ascii="Times New Roman" w:hAnsi="Times New Roman"/>
        </w:rPr>
        <w:t xml:space="preserve"> Thanh tra tỉnh.  </w:t>
        <w:tab/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Phó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ở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oàn</w:t>
      </w:r>
      <w:r>
        <w:rPr>
          <w:rFonts w:cs="Times New Roman" w:ascii="Times New Roman" w:hAnsi="Times New Roman"/>
        </w:rPr>
        <w:t xml:space="preserve">: Ông Lê Qu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 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tiếp dân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.</w:t>
      </w:r>
    </w:p>
    <w:p>
      <w:pPr>
        <w:pStyle w:val="BodyTextIndent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 Các thành viên: </w:t>
      </w:r>
    </w:p>
    <w:p>
      <w:pPr>
        <w:pStyle w:val="BodyTextIndent2"/>
        <w:rPr/>
      </w:pPr>
      <w:r>
        <w:rPr>
          <w:rFonts w:cs="Times New Roman" w:ascii="Times New Roman" w:hAnsi="Times New Roman"/>
          <w:bCs/>
          <w:iCs/>
        </w:rPr>
        <w:t>+ Bà Nguyễn Thị Vân, Phó Tr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>ởng phòng thanh tra xét khiếu tố- Thanh tra tỉnh.</w:t>
      </w:r>
    </w:p>
    <w:p>
      <w:pPr>
        <w:pStyle w:val="BodyTextIndent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Ông Nguyễn V</w:t>
      </w:r>
      <w:r>
        <w:rPr>
          <w:rFonts w:cs="Times New Roman" w:ascii="Times New Roman" w:hAnsi="Times New Roman"/>
          <w:bCs/>
          <w:iCs/>
        </w:rPr>
        <w:t>ă</w:t>
      </w:r>
      <w:r>
        <w:rPr>
          <w:rFonts w:cs="Times New Roman" w:ascii="Times New Roman" w:hAnsi="Times New Roman"/>
          <w:bCs/>
          <w:iCs/>
        </w:rPr>
        <w:t>n Anh, Thanh tra viên- Thanh tra Sở Tài nguyên và Môi tr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>ờng</w:t>
      </w:r>
    </w:p>
    <w:p>
      <w:pPr>
        <w:pStyle w:val="BodyTextIndent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Ông Phan Trung, Chuyên viên- Thanh tra tỉnh</w:t>
      </w:r>
    </w:p>
    <w:p>
      <w:pPr>
        <w:pStyle w:val="BodyTextIndent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 Bà Phạm Ngọc Thuỷ, Chuyên viên- Thanh tra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</w:rPr>
        <w:t>Điều 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nh tra có nhiệm vụ kiểm tra việc chấp hành pháp luật về khiếu nại, tố cáo; thực hiện trách nhiệm giải quyết theo thẩm quyền những vụ khiếu kiện t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ng, kéo dà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giải to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hủ tịch UBND tỉnh và yêu cầu của Bộ Tài nguyên và Môi truờng; kiểm tra việc chấp hành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ải quyết khiếu nại, tố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hiệu lực pháp luật; kiểm tra việc giải quy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tố cáo hành vi tiêu cực, tham nhũng tại một số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tỉ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hời kỳ thanh tra:  Từ ngày 01/01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triển khai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 thanh tra: Mỗ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ừ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 ngày, kể từ ngày triển khai thanh tra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Chánh Văn phòng UBND tỉnh; Chánh Thanh tra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: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Xây dựng;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; Chủ tịch UBND các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Phù Cát, Phù Mỹ và Đoàn thanh tra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</w:rPr>
        <w:t>Nơi nhận:</w:t>
      </w: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Nh</w:t>
        <w:softHyphen/>
        <w:t xml:space="preserve">ư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Thanh tra Chính phủ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Thường trực Tỉnh uỷ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TT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CT, các PCT UBND tỉn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TV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oàn TT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</w:t>
        <w:softHyphen/>
        <w:t xml:space="preserve">ưu: VT, K2, K3, K11.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ũ Hoàng Hà</w:t>
      </w:r>
    </w:p>
    <w:sectPr>
      <w:type w:val="nextPage"/>
      <w:pgSz w:w="11906" w:h="16838"/>
      <w:pgMar w:left="1985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54:00Z</dcterms:created>
  <dc:creator>CMS Computer</dc:creator>
  <dc:description/>
  <cp:keywords/>
  <dc:language>en-US</dc:language>
  <cp:lastModifiedBy>Anh Sang</cp:lastModifiedBy>
  <cp:lastPrinted>2006-05-08T16:29:00Z</cp:lastPrinted>
  <dcterms:modified xsi:type="dcterms:W3CDTF">2006-09-27T09:53:00Z</dcterms:modified>
  <cp:revision>8</cp:revision>
  <dc:subject/>
  <dc:title>Uû ban nh©n d©n        Céng hßa x· héi chñ nghÜa viÖt nam</dc:title>
</cp:coreProperties>
</file>