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</w:rPr>
        <w:t>Độc lập- Tự do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eastAsia="Symbol" w:cs="Symbol" w:ascii="Symbol" w:hAnsi="Symbol"/>
          <w:szCs w:val="24"/>
        </w:rPr>
        <w:t></w:t>
      </w: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Symbol" w:cs="Symbol" w:ascii="Symbol" w:hAnsi="Symbol"/>
          <w:szCs w:val="24"/>
        </w:rPr>
        <w:t></w:t>
      </w:r>
      <w:r>
        <w:rPr>
          <w:rFonts w:cs="Times New Roman" w:ascii="Times New Roman" w:hAnsi="Times New Roman"/>
          <w:szCs w:val="24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245 /</w:t>
      </w:r>
      <w:r>
        <w:rPr>
          <w:rFonts w:cs="Times New Roman" w:ascii="Times New Roman" w:hAnsi="Times New Roman"/>
          <w:sz w:val="26"/>
        </w:rPr>
        <w:t>QĐ-UBND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Quy Nhơn, ngày  11  tháng  6  năm 2010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ề việc thay thế thành viên Ban Chỉ đạo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phòng, chống tham nhũ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6"/>
        </w:rPr>
        <w:t>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ăn cứ Luật phòng, chống tham nhũng ngày 29/11/2005; Luật sửa đổi, bổ sung một số điều của Luật phòng, chống tham nhũng ngày 04/8/200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Quyết định số 103/QĐ-UBND ngày 18/02/2008 của UBND tỉnh về việc thành lập Ban Chỉ đ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phòng, chống tham nhũng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đề nghị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òng, chống tham nhũng tại Tờ trình số  57/TTr-VP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 10/6/2010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Mời ông </w:t>
      </w:r>
      <w:r>
        <w:rPr>
          <w:rFonts w:cs="Times New Roman" w:ascii="Times New Roman" w:hAnsi="Times New Roman"/>
          <w:b/>
        </w:rPr>
        <w:t xml:space="preserve">Nguyễ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ức Trí</w:t>
      </w:r>
      <w:r>
        <w:rPr>
          <w:rFonts w:cs="Times New Roman" w:ascii="Times New Roman" w:hAnsi="Times New Roman"/>
        </w:rPr>
        <w:t>-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Kiểm sát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m Uỷ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òng, chống tham nhũng thay cho ông Võ Xuân A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 </w:t>
      </w:r>
      <w:r>
        <w:rPr>
          <w:rFonts w:cs="Times New Roman" w:ascii="Times New Roman" w:hAnsi="Times New Roman"/>
          <w:bCs/>
        </w:rPr>
        <w:t xml:space="preserve">Ông Nguyễ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ức Trí có trách nhiệm thực hiện nhiệm vụ do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ban Ban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tỉnh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phòng, chống tham nhũng phân công và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phụ cấp trách nhiệm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ại Nghị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19/2008/N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CP ngày 14/02/2008 của Chính phủ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điều chỉnh Quyết định số 103/QĐ-UBND ngày 18/02/2008 của UBND tỉnh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Chánh Văn phòng UBND tỉnh; Thủ trưởng các sở, ban, ngành,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; Chủ tịch UBND các huyện, thành phố và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rí chịu trách nhiệm thi hành Quyết định này./.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M. UỶ BAN NHÂN DÂN TỈNH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BCĐTrung ương về PCTN;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Chính phủ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ường trực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ường trực HĐ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TV và VP BCĐ tỉnh về PCTN;                                             </w:t>
      </w:r>
      <w:r>
        <w:rPr>
          <w:rFonts w:cs="Times New Roman" w:ascii="Times New Roman" w:hAnsi="Times New Roman"/>
          <w:b/>
          <w:bCs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(vs)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1:00Z</dcterms:created>
  <dc:creator>vitinh98</dc:creator>
  <dc:description/>
  <cp:keywords/>
  <dc:language>en-US</dc:language>
  <cp:lastModifiedBy>User</cp:lastModifiedBy>
  <cp:lastPrinted>2010-05-07T07:40:00Z</cp:lastPrinted>
  <dcterms:modified xsi:type="dcterms:W3CDTF">2010-06-11T08:27:00Z</dcterms:modified>
  <cp:revision>34</cp:revision>
  <dc:subject/>
  <dc:title>ñy ban nh©n d©n                                 céng hßa x· héi chñ nghÜa viÖt nam</dc:title>
</cp:coreProperties>
</file>