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UỶ BAN NHÂN DÂN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ỈNH BÌNH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 xml:space="preserve">ỊNH                                 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ộc lập- Tự do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2025  /QĐ-CTUBND            </w:t>
      </w:r>
      <w:r>
        <w:rPr>
          <w:rFonts w:cs="Times New Roman" w:ascii="Times New Roman" w:hAnsi="Times New Roman"/>
          <w:i/>
          <w:iCs/>
          <w:szCs w:val="28"/>
        </w:rPr>
        <w:t>Quy Nhơn, ngày  29 tháng  8  năm 2006</w:t>
      </w:r>
    </w:p>
    <w:p>
      <w:pPr>
        <w:pStyle w:val="Normal"/>
        <w:ind w:left="-327" w:right="-7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việc tịch thu xe mô tô và xe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p không có nguồn gốc hợp pháp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ăn cứ Luật Tổ chức HĐND và UBND ngày 26/11/2003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Căn cứ Pháp lệnh xử lý vi phạm hành chính ngày 02/7/2002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 cứ Nghị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ịnh số 05/</w:t>
      </w:r>
      <w:r>
        <w:rPr>
          <w:rFonts w:cs="Times New Roman" w:ascii="Times New Roman" w:hAnsi="Times New Roman"/>
        </w:rPr>
        <w:t>2005/NĐ-CP ngày 18/01/2005 của Chính phủ về bán đấu giá tài sản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Xét đề nghị của Chủ tịch UBND huyện Phù Cát tại Tờ trình 170/TTr-UBND ngày 22/8/2006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YẾT ĐỊNH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Tịch thu sung công quỹ Nhà nước 33 xe mô tô và 01 xe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ạp không có nguồn gốc hợp pháp ( có danh sách kèm theo 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sz w:val="30"/>
          <w:szCs w:val="30"/>
        </w:rPr>
        <w:t xml:space="preserve">Giao Chủ tịch UBND huyện Phù Cát tổ chức định giá và hợp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ồng với Trung tâm dịch vụ bá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ấu giá tài sản tỉnh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ể bán đấu giá số xe mô tô và xe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ạp nêu trên sung vào công quỹ Nhà nước theo quy định của pháp luật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Điều 3. </w:t>
      </w:r>
      <w:r>
        <w:rPr>
          <w:rFonts w:cs="Times New Roman" w:ascii="Times New Roman" w:hAnsi="Times New Roman"/>
          <w:sz w:val="30"/>
          <w:szCs w:val="30"/>
        </w:rPr>
        <w:t xml:space="preserve">Chánh Văn phòng UBND tỉnh, Giám đốc Sở Tài chính, Chủ tịch UBND huyện Phù Cát, Giám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ốc Trung tâm dịch vụ bá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ấu giá tài sản tỉnh, Thủ trưởng các cơ quan và cá nhân có liên quan chịu trách nhiệm thi hành Quyết định này kể từ ngày ký./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</w:rPr>
        <w:t>KT.CHỦ T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Nơi nhận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Công an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an huyện Phù Cát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Heading3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ing3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01:00Z</dcterms:created>
  <dc:creator>vitinh98</dc:creator>
  <dc:description/>
  <cp:keywords/>
  <dc:language>en-US</dc:language>
  <cp:lastModifiedBy>Tran Van Sang</cp:lastModifiedBy>
  <cp:lastPrinted>2006-08-24T16:01:00Z</cp:lastPrinted>
  <dcterms:modified xsi:type="dcterms:W3CDTF">2006-08-31T08:26:00Z</dcterms:modified>
  <cp:revision>4</cp:revision>
  <dc:subject/>
  <dc:title>Uû BAN NH¢N D¢N               CéNG HOµ X· HéI CHñ NGHÜA VIÖT NAM</dc:title>
</cp:coreProperties>
</file>