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UỶ BAN NHÂN DÂN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 xml:space="preserve">ỊNH                                 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ộc lập- Tự do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57   /QĐ-CTUBND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 11  tháng 01 năm 2008</w:t>
      </w:r>
    </w:p>
    <w:p>
      <w:pPr>
        <w:pStyle w:val="Normal"/>
        <w:ind w:left="-327" w:right="-7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tịch thu xe mô tô không có nguồn gốc hợp pháp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Căn cứ Luật Tổ chức HĐND và UBND ngày 26/11/2003;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ăn cứ Pháp lệnh xử lý vi phạm hành chính ngày 02/7/2002;</w:t>
      </w:r>
    </w:p>
    <w:p>
      <w:pPr>
        <w:pStyle w:val="Normal"/>
        <w:ind w:firstLine="709"/>
        <w:jc w:val="both"/>
        <w:rPr/>
      </w:pPr>
      <w:r>
        <w:rPr>
          <w:rFonts w:cs="VNI-Times" w:ascii="VNI-Times" w:hAnsi="VNI-Times"/>
        </w:rPr>
        <w:t>Caên cöù Quyeát ñònh soá 62/2006/QÑ-UBND ngaøy19/6/2006 cuûa UBND tænh Bình Ñònh ban haønh Quy cheá laøm vieäc cuûa UBND tænh nhieäm kyø 2004-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Xét đề nghị của UBND huyện Phù Cát tại các Tờ trình                 số 143/TTr-UBND ngày 06/12/2007,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>Đ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Tịch thu sung công quỹ Nhà nước 36 xe mô tô không có nguồn gốc hợp pháp ( có danh sách kèm theo 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sz w:val="30"/>
          <w:szCs w:val="30"/>
        </w:rPr>
        <w:t xml:space="preserve">Giao Chủ tịch UBND huyện Phù Cát phối hợp với các cơ quan có liên quan tổ chức định giá và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ấu giá số xe mô tô nêu trên sung vào công quỹ Nhà nước theo quy định của pháp luật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Điều 3. </w:t>
      </w:r>
      <w:r>
        <w:rPr>
          <w:rFonts w:cs="Times New Roman" w:ascii="Times New Roman" w:hAnsi="Times New Roman"/>
          <w:sz w:val="30"/>
          <w:szCs w:val="30"/>
        </w:rPr>
        <w:t xml:space="preserve">Chánh Văn phòng UBND tỉnh, Giám đốc Sở Tài chính,  Giám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ốc Công an tỉnh, Chủ tịch UBND huyện Phù Cát; Thủ trưởng các cơ quan và cá nhân có liên quan chịu trách nhiệm thi hành Quyết định này kể từ ngày ký./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KT.CHỦ T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Nơi nhận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A huyện Phù Cát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- Lưu: VT, K7, K11(vs).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Heading3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ing3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39:00Z</dcterms:created>
  <dc:creator>vitinh98</dc:creator>
  <dc:description/>
  <cp:keywords/>
  <dc:language>en-US</dc:language>
  <cp:lastModifiedBy>Anh Sang</cp:lastModifiedBy>
  <cp:lastPrinted>2008-01-07T07:49:00Z</cp:lastPrinted>
  <dcterms:modified xsi:type="dcterms:W3CDTF">2008-01-14T00:05:00Z</dcterms:modified>
  <cp:revision>7</cp:revision>
  <dc:subject/>
  <dc:title>Uû BAN NH¢N D¢N               CéNG HOµ X· HéI CHñ NGHÜA VIÖT NAM</dc:title>
</cp:coreProperties>
</file>