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UỶ BAN NHÂN DÂN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 xml:space="preserve">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pacing w:val="-20"/>
          <w:szCs w:val="26"/>
        </w:rPr>
        <w:t xml:space="preserve">    </w:t>
      </w:r>
      <w:r>
        <w:rPr>
          <w:rFonts w:cs="Times New Roman" w:ascii="Times New Roman" w:hAnsi="Times New Roman"/>
          <w:bCs w:val="false"/>
          <w:spacing w:val="-20"/>
          <w:szCs w:val="26"/>
        </w:rPr>
        <w:t>TỈNH BÌNH ĐỊNH</w: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Độc lập - Tự  do - Hạnh phúc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</w:t>
      </w:r>
      <w:r>
        <w:rPr>
          <w:rFonts w:eastAsia="Symbol" w:cs="Symbol" w:ascii="Symbol" w:hAnsi="Symbol"/>
          <w:b w:val="false"/>
        </w:rPr>
        <w:t>¾¾¾¾¾¾¾¾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ố:    1269 /</w:t>
      </w:r>
      <w:r>
        <w:rPr>
          <w:rFonts w:cs="Times New Roman" w:ascii="Times New Roman" w:hAnsi="Times New Roman"/>
          <w:b w:val="false"/>
          <w:bCs w:val="false"/>
          <w:sz w:val="24"/>
        </w:rPr>
        <w:t>QĐ-CTUBN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Quy Nhơn, ngày  11  tháng  6  năm 2008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ề việc thành lập Đoàn thanh tra việc chấp hành chính sách, pháp luật của ngành thuế tại Cục thuế tỉnh Bình Định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¾¾¾¾¾¾¾¾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CHỦ TỊCH ỦY BAN NHÂN DÂN TỈ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hanh tra ngày 01/10/ 2004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đề nghị của Chánh Thanh tra tỉnh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156/CV-TTr ngày 09/6/2008,</w:t>
      </w:r>
    </w:p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ành lập Đoàn thanh tra việc chấp hành chính sách, pháp luật của ngành thuế tại Cục thuế tỉnh Bình Định,  gồm các ông, bà có tên sau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Trưởng đoà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Ông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Nguyễn Văn Thơ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hó Chánh Thanh tra tỉnh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Phó Trưởng đoàn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Ông </w:t>
      </w:r>
      <w:r>
        <w:rPr>
          <w:rFonts w:cs="Times New Roman" w:ascii="Times New Roman" w:hAnsi="Times New Roman"/>
          <w:i/>
          <w:sz w:val="28"/>
          <w:szCs w:val="28"/>
        </w:rPr>
        <w:t>Nguyễn Tấn Vinh</w:t>
      </w:r>
      <w:r>
        <w:rPr>
          <w:rFonts w:cs="Times New Roman" w:ascii="Times New Roman" w:hAnsi="Times New Roman"/>
          <w:b w:val="false"/>
          <w:sz w:val="28"/>
          <w:szCs w:val="28"/>
        </w:rPr>
        <w:t>, Phó phòng phụ trách, Phòng thanh tra kinh tế, Thanh tra tỉnh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Các thành viên:</w:t>
        <w:tab/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sz w:val="28"/>
          <w:szCs w:val="28"/>
        </w:rPr>
        <w:t>Huỳnh Công Hà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anh tra viên, Thanh tra tỉnh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+ Ông </w:t>
      </w:r>
      <w:r>
        <w:rPr>
          <w:rFonts w:cs="Times New Roman" w:ascii="Times New Roman" w:hAnsi="Times New Roman"/>
          <w:i/>
          <w:iCs/>
          <w:sz w:val="28"/>
          <w:szCs w:val="28"/>
        </w:rPr>
        <w:t>Hà Khánh Hưng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anh tra viên, Thanh tra tỉnh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+ Bà </w:t>
      </w:r>
      <w:r>
        <w:rPr>
          <w:rFonts w:cs="Times New Roman" w:ascii="Times New Roman" w:hAnsi="Times New Roman"/>
          <w:i/>
          <w:iCs/>
          <w:sz w:val="28"/>
          <w:szCs w:val="28"/>
        </w:rPr>
        <w:t>Đinh Thị Hòa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anh tra viên, Thanh tra tỉnh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+ Bà </w:t>
      </w:r>
      <w:r>
        <w:rPr>
          <w:rFonts w:cs="Times New Roman" w:ascii="Times New Roman" w:hAnsi="Times New Roman"/>
          <w:i/>
          <w:iCs/>
          <w:sz w:val="28"/>
          <w:szCs w:val="28"/>
        </w:rPr>
        <w:t>Nguyễn Thị Mỹ Dung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anh tra viên, Thanh tra tỉnh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+ Ông </w:t>
      </w:r>
      <w:r>
        <w:rPr>
          <w:rFonts w:cs="Times New Roman" w:ascii="Times New Roman" w:hAnsi="Times New Roman"/>
          <w:i/>
          <w:iCs/>
          <w:sz w:val="28"/>
          <w:szCs w:val="28"/>
        </w:rPr>
        <w:t>Bùi Tấn Khoa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anh tra viên, Thanh tra tỉnh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Ông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Trần Văn T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Thanh tra viên, Thanh tra tỉnh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+ Ông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Đặng Văn Việ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Chuyên viên, Thanh tra tỉnh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+ Ông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Nguyễn Thanh Min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Chuyên viên, Thanh tra tỉnh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+ Ông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Đặng Vĩnh Sơ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Chuyên viên, Thanh tra tỉnh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+ Bà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Lê Thị Bích Th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Thanh tra viên, Thanh tra Sở Tài chí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oàn thanh tra có nhiệm vụ thanh tra việc chấp hành chính sách, pháp luật về thuế, phí, lệ phí; việc quản lý và sử dụng các nguồn kinh phí tại Cục thuế tỉnh Bình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Thời kỳ thanh tra: Từ ngày 01/01/200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ến ngày 31/12/2007, những nội dung liên quan được xem xét trước và sau thời kỳ trên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Thời gian thanh tra: 45 ngày, kể từ ngày triển khai thanh tra tại đơn vị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Điều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Chánh Văn phòng UBND tỉnh, Chánh Thanh tra tỉnh, Giám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ốc Sở Tài chính, Cục trưởng Cục thuế tỉnh Bình Định, Thủ trư</w:t>
        <w:softHyphen/>
        <w:t>ởng các cơ quan, đơn vị, cá nhân liên quan và các ông, bà có tên tại Điều 1 chịu trách nhiệm thi hành Quyết định này kể từ ngày ký./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Ủ TỊ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sz w:val="24"/>
        </w:rPr>
        <w:t>:</w:t>
        <w:tab/>
        <w:tab/>
        <w:tab/>
        <w:tab/>
        <w:t xml:space="preserve"> </w:t>
        <w:tab/>
        <w:t xml:space="preserve">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Văn phò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 xml:space="preserve">- Thanh tra Chính phủ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TT Tỉnh ủy, TT HĐND tỉn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L</w:t>
        <w:softHyphen/>
        <w:t>ưu: VT, K2, K7,K9,K11 (v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ũ Hoàng Hà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i/>
      <w:iCs/>
      <w:sz w:val="28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 w:val="false"/>
      <w:bCs w:val="fals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5:00Z</dcterms:created>
  <dc:creator>TTT</dc:creator>
  <dc:description/>
  <cp:keywords/>
  <dc:language>en-US</dc:language>
  <cp:lastModifiedBy>Tran Van Sang</cp:lastModifiedBy>
  <cp:lastPrinted>2008-06-09T14:45:00Z</cp:lastPrinted>
  <dcterms:modified xsi:type="dcterms:W3CDTF">2008-06-12T01:06:00Z</dcterms:modified>
  <cp:revision>43</cp:revision>
  <dc:subject/>
  <dc:title>UbnD tØnh B×nh §Þnh          </dc:title>
</cp:coreProperties>
</file>