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ỦY BAN NHÂN DÂN</w:t>
        <w:tab/>
        <w:t xml:space="preserve">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ab/>
        <w:tab/>
        <w:t xml:space="preserve">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ố: 1624  </w:t>
      </w:r>
      <w:r>
        <w:rPr>
          <w:rFonts w:cs="Times New Roman" w:ascii="Times New Roman" w:hAnsi="Times New Roman"/>
          <w:sz w:val="24"/>
          <w:szCs w:val="24"/>
        </w:rPr>
        <w:t>/Q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 CTUBN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30  tháng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thu hồi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hóa giá nhà, Sổ chứng nhận quyền sở hữu chủ nh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gôi nhà số 105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Bạt Hổ,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của ông Nguyễ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ức Hổ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à bà Nguyễn Thị Thu Duyên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240"/>
        <w:rPr/>
      </w:pPr>
      <w:r>
        <w:rPr>
          <w:rFonts w:cs="Times New Roman" w:ascii="Times New Roman" w:hAnsi="Times New Roman"/>
          <w:bCs w:val="false"/>
          <w:szCs w:val="28"/>
        </w:rPr>
        <w:t>CHỦ TỊCH ỦY BAN NHÂN DÂN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60/CP ngày 7/5/1994 của Chính phủ về quyền sở hữu nhà ở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th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Thanh tra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14/TTr-XKT ngày 3/6/2005;</w:t>
      </w:r>
    </w:p>
    <w:p>
      <w:pPr>
        <w:pStyle w:val="Heading4"/>
        <w:spacing w:before="240" w:after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Thu hồ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óa giá nhà số 15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4/1994 và Sổ chứng nhận q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</w:rPr>
        <w:t xml:space="preserve">ền sở hữu chủ nhà số 7421/CNSH ngày 12/7/1994 do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án hóa giá và cấp Sổ chứng nhận quyền sở hữu ngôi nhà 1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ạt Hổ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o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ổ và bà Nguyễn Thị Thu Duyên.</w:t>
        <w:tab/>
      </w:r>
      <w:r>
        <w:rPr>
          <w:rFonts w:cs="Times New Roman" w:ascii="Times New Roman" w:hAnsi="Times New Roman"/>
          <w:bCs w:val="false"/>
          <w:iCs w:val="false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iao Thanh tra chủ trì, phối hợp với Sở Xây dựng thu hồ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Sổ sở hữu chủ nhà nêu trên và thông báo công khai, rộng rãi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về việc thu hồi nêu trê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ánh Thanh tr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hủ tịch UBND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ổ và bà Nguyễn Thị Thu Duyê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 w:val="false"/>
          <w:szCs w:val="26"/>
        </w:rPr>
        <w:t xml:space="preserve">   KT. CHỦ TỊCH ỦY BAN NHÂN DÂN TỈN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PHÓ CHỦ TỊCH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T, K4, K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88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00:00Z</dcterms:created>
  <dc:creator>Le Van Toan</dc:creator>
  <dc:description/>
  <cp:keywords/>
  <dc:language>en-US</dc:language>
  <cp:lastModifiedBy>Le Van Toan</cp:lastModifiedBy>
  <cp:lastPrinted>2005-06-28T07:27:00Z</cp:lastPrinted>
  <dcterms:modified xsi:type="dcterms:W3CDTF">2005-06-30T08:14:00Z</dcterms:modified>
  <cp:revision>5</cp:revision>
  <dc:subject/>
  <dc:title/>
</cp:coreProperties>
</file>