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ỦY BAN NHÂN DÂN </w:t>
        <w:tab/>
        <w:t xml:space="preserve">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ỊNH</w:t>
      </w:r>
      <w:r>
        <w:rPr>
          <w:rFonts w:cs="Times New Roman" w:ascii="Times New Roman" w:hAnsi="Times New Roman"/>
          <w:b/>
          <w:bCs w:val="false"/>
        </w:rPr>
        <w:tab/>
        <w:tab/>
        <w:t xml:space="preserve">                Độc lập - Tự do - 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 1737  </w:t>
      </w:r>
      <w:r>
        <w:rPr>
          <w:rFonts w:cs="Times New Roman" w:ascii="Times New Roman" w:hAnsi="Times New Roman"/>
          <w:sz w:val="24"/>
          <w:szCs w:val="24"/>
        </w:rPr>
        <w:t>/Q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TUBN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             Quy Nhơn, ngày 6  tháng 7  nă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CHỦ TỊCH ỦY BAN NHÂN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</w:rPr>
        <w:t>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thu hồi nhà 63 Lê Hồng Phong,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HỦ TỊCH ỦY BAN NHÂN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</w:rPr>
        <w:t>ÂN TỈ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ă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CP ngày 04/01/1979 của Hội đồng Chính phủ (nay là Chính phủ) ban hành Điều lệ thống nhất quản lý nhà ở các thành phố, thị xã, thị trấ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Xét đề nghị của Sở Xây dựng tại văn bản số 234/SXD-QLN ngày 16/6/2005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>: Thu hồi ngôi nhà số 63 Lê Hồng Pho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do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ý do thu hồi: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cửa không sử dụ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Cs w:val="false"/>
        </w:rPr>
        <w:tab/>
      </w: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Giao Sở Xây dự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ủ trì, phối hợp với các cơ quan liên quan thực hiện việc thu hồi nhà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sử dụng hợp lý, hiệu quả ngôi nhà trê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</w:rPr>
        <w:t xml:space="preserve"> Chánh Văn phòng UBND tỉnh, Giám đốc các Sở Xây dựng, Tài chính, Tài nguyên và Môi trườ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ưởng các cơ quan có liên quan chịu trách nhiệm thi hành Quyết định này kể từ ngày ký./.</w:t>
      </w:r>
    </w:p>
    <w:p>
      <w:pPr>
        <w:pStyle w:val="TextBody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 w:val="false"/>
          <w:szCs w:val="26"/>
        </w:rPr>
        <w:t xml:space="preserve">   KT. CHỦ TỊCH ỦY BAN NHÂN DÂN TỈNH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PHÓ CHỦ TỊCH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điều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>- Lưu VT, K4, K6 (T8b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 w:val="false"/>
        </w:rPr>
      </w:pPr>
      <w:r>
        <w:rPr>
          <w:rFonts w:cs="Times New Roman" w:ascii="Times New Roman" w:hAnsi="Times New Roman"/>
          <w:b/>
          <w:bCs w:val="false"/>
          <w:i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 xml:space="preserve">                       </w:t>
        <w:tab/>
        <w:tab/>
        <w:tab/>
        <w:t xml:space="preserve">                               Trịnh Hồng A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bCs/>
      <w:i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37:00Z</dcterms:created>
  <dc:creator>Le Van Toan</dc:creator>
  <dc:description/>
  <cp:keywords/>
  <dc:language>en-US</dc:language>
  <cp:lastModifiedBy>Le Van Toan</cp:lastModifiedBy>
  <cp:lastPrinted>2005-07-04T08:04:00Z</cp:lastPrinted>
  <dcterms:modified xsi:type="dcterms:W3CDTF">2005-07-07T08:32:00Z</dcterms:modified>
  <cp:revision>4</cp:revision>
  <dc:subject/>
  <dc:title/>
</cp:coreProperties>
</file>