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UỶ BAN NHÂN DÂN </w:t>
        <w:tab/>
        <w:t xml:space="preserve">           CỘNG HOÀ XÃ HỘI CHỦ NGHĨA VIỆT NAM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ĐỊNH </w:t>
      </w:r>
      <w:r>
        <w:rPr>
          <w:rFonts w:cs="Times New Roman" w:ascii="Times New Roman" w:hAnsi="Times New Roman"/>
          <w:bCs/>
        </w:rPr>
        <w:tab/>
        <w:tab/>
        <w:t xml:space="preserve">  </w:t>
        <w:tab/>
        <w:t xml:space="preserve">   </w:t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96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37465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95pt" to="390.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6"/>
        </w:rPr>
        <w:t xml:space="preserve">Số:  1444    /QĐ-CTUBND                    </w:t>
      </w:r>
      <w:r>
        <w:rPr>
          <w:rFonts w:cs="Times New Roman" w:ascii="Times New Roman" w:hAnsi="Times New Roman"/>
          <w:bCs/>
          <w:i/>
          <w:iCs/>
          <w:szCs w:val="28"/>
        </w:rPr>
        <w:t>Quy Nhơn, ngày  21  tháng  6   năm 2006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</w:rPr>
        <w:t xml:space="preserve">Về việc ban hành Kế hoạch công tác 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</w:rPr>
        <w:t xml:space="preserve">Giáo dục quốc phòng năm 2006 trên địa bàn tỉnh Bình Định </w:t>
      </w:r>
    </w:p>
    <w:p>
      <w:pPr>
        <w:pStyle w:val="Normal"/>
        <w:tabs>
          <w:tab w:val="clear" w:pos="720"/>
          <w:tab w:val="left" w:pos="37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0285</wp:posOffset>
                </wp:positionH>
                <wp:positionV relativeFrom="paragraph">
                  <wp:posOffset>5588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4.4pt" to="279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UỶ BAN NHÂN DÂN TỈNH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Căn cứ Luật Tổ chức HĐND và UBND ngày 26/11/ 2003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ăn cứ Nghị định số 15/2001/NĐ-CP ngày 01/5/2001 của Chính phủ về Giáo dục quốc phò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Căn cứ Quyết định số 224/2003/QĐ-TTg ngày 04/11/2003 của Thủ tướng Chính phủ về việc thành lập Hội đồng Giáo dục quốc phòng cấp tỉnh, cấp huyệ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đề nghị của Thường trực Hội đồng Giáo dục quốc phòng tỉnh Bình Định, 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QUYẾT ĐỊ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  <w:bCs/>
        </w:rPr>
        <w:t xml:space="preserve"> Ban hành kèm theo Quyết định này Kế hoạch công tác Giáo dục quốc phòng năm 2006 trên địa bàn tỉnh Bình Định (có Kế hoạch kèm theo)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2.</w:t>
      </w:r>
      <w:r>
        <w:rPr>
          <w:rFonts w:cs="Times New Roman" w:ascii="Times New Roman" w:hAnsi="Times New Roman"/>
        </w:rPr>
        <w:t xml:space="preserve"> Giao Thường trực Hội đồng Giáo dục quốc phòng tỉnh phối hợp với Thủ trưởng các cơ quan, đơn vị; Chủ tịch UBND các huyện, thành phố triển khai thực hiện Kế hoạch này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  <w:bCs/>
        </w:rPr>
        <w:t xml:space="preserve"> Thường trực Hội đồng Giáo dục quốc phòng tỉnh; </w:t>
      </w:r>
      <w:r>
        <w:rPr>
          <w:rFonts w:cs="Times New Roman" w:ascii="Times New Roman" w:hAnsi="Times New Roman"/>
        </w:rPr>
        <w:t>Chánh Văn phòng UBND tỉnh; Thủ trưởng các cơ quan, đơn vị; Chủ tịch UBND các huyện, thành phố chịu trách nhiệm thi hành Quyết định này kể từ ngày ký./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CHỦ TỊCH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i/>
          <w:iCs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>PHÓ CHỦ TỊCH</w:t>
      </w:r>
      <w:r>
        <w:rPr>
          <w:rFonts w:cs="Times New Roman" w:ascii="Times New Roman" w:hAnsi="Times New Roman"/>
          <w:b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4"/>
        </w:rPr>
        <w:t>Nơi nhận :</w:t>
        <w:tab/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 xml:space="preserve">- Như Điều 3;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HĐGDQP TW;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HĐGDQP QK5;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TT Tỉnh uỷ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</w:rPr>
        <w:t>- TT HĐND tỉnh;</w:t>
        <w:tab/>
        <w:tab/>
        <w:tab/>
        <w:tab/>
        <w:tab/>
      </w:r>
      <w:r>
        <w:rPr>
          <w:rFonts w:cs="Times New Roman" w:ascii="Times New Roman" w:hAnsi="Times New Roman"/>
          <w:bCs/>
        </w:rPr>
        <w:t xml:space="preserve">    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CT, các Phó CT UBND tỉnh;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TV HĐGDQP tỉnh;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>Nguyễn Văn Thiện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- UBND các huyện, thành phố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</w:rPr>
        <w:t>- Lưu VT, K8, K11.</w:t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17:00Z</dcterms:created>
  <dc:creator>Trung Chinh</dc:creator>
  <dc:description/>
  <cp:keywords/>
  <dc:language>en-US</dc:language>
  <cp:lastModifiedBy>Tran Van Sang</cp:lastModifiedBy>
  <cp:lastPrinted>2006-06-19T15:24:00Z</cp:lastPrinted>
  <dcterms:modified xsi:type="dcterms:W3CDTF">2006-06-22T09:51:00Z</dcterms:modified>
  <cp:revision>3</cp:revision>
  <dc:subject/>
  <dc:title>UYÛ BAN NHAÂN DAÂN </dc:title>
</cp:coreProperties>
</file>