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UỶ BAN NHÂN DÂN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  <w:tab/>
        <w:t xml:space="preserve">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pacing w:val="-20"/>
          <w:szCs w:val="26"/>
        </w:rPr>
        <w:t xml:space="preserve">    </w:t>
      </w:r>
      <w:r>
        <w:rPr>
          <w:rFonts w:cs="Times New Roman" w:ascii="Times New Roman" w:hAnsi="Times New Roman"/>
          <w:bCs w:val="false"/>
          <w:spacing w:val="-20"/>
          <w:szCs w:val="26"/>
        </w:rPr>
        <w:t>TỈNH BÌNH ĐỊNH</w:t>
      </w:r>
      <w:r>
        <w:rPr>
          <w:rFonts w:cs="Times New Roman" w:ascii="Times New Roman" w:hAnsi="Times New Roman"/>
          <w:szCs w:val="26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Độc lập - Tự  do - Hạnh phúc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</w:t>
      </w:r>
      <w:r>
        <w:rPr>
          <w:rFonts w:eastAsia="Symbol" w:cs="Symbol" w:ascii="Symbol" w:hAnsi="Symbol"/>
          <w:b w:val="false"/>
        </w:rPr>
        <w:t>¾¾¾¾¾¾¾¾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ố:   1442  /</w:t>
      </w:r>
      <w:r>
        <w:rPr>
          <w:rFonts w:cs="Times New Roman" w:ascii="Times New Roman" w:hAnsi="Times New Roman"/>
          <w:b w:val="false"/>
          <w:bCs w:val="false"/>
          <w:sz w:val="24"/>
        </w:rPr>
        <w:t>QĐ-CTUBN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Quy Nhơn, ngày   07   tháng 7  năm 2008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xử lý kết quả thanh tra việc tổ chức bá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u giá quyền sử dụ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ại Kh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ất phí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ông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 xml:space="preserve">ờ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ện Biên Phủ, thành phố Quy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¾¾¾¾¾¾¾¾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CHỦ TỊCH ỦY BAN NHÂN DÂN TỈ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Thanh tra ngày 01/10/ 2004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Kết luận thanh tra số 86/KL-TTr của Chánh Thanh tra tỉnh,</w:t>
      </w:r>
    </w:p>
    <w:p>
      <w:pPr>
        <w:pStyle w:val="Heading1"/>
        <w:spacing w:before="24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hống nhất nội dung kết luận, kiến nghị của Chánh Thanh tra tỉnh tại Kết luận số 86/KL-TTr về việc kết luận thanh tra việc tổ chức bán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ấu giá quyền sử dụ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ất tại Kh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ất phí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ô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ờ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ện Biên Phủ, thành phố Quy N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 ( có kết luận thanh tra kèm theo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2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Yêu cầu Giám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ốc Trung tâm phát triển quỹ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t tỉnh và Hộ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bá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u giá quyền sử dụ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t tỉnh tổ chức thực hiện nghiêm túc kết luận, kiến nghị của Chánh thanh tra tỉnh tại Kết luận số 86/KL-TTr the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úng thời hạn quy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iao Chánh Thanh tra tỉnh theo dõi việc thực hiện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xử lý của Chủ tịch UBND tỉnh, kết luận thanh tra của Chánh Thanh tra tỉnh, báo cáo kết quả thực hiện cho Chủ tịch UBND tỉnh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iều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Chánh Văn phòng UBND tỉnh, Chánh Thanh tra tỉnh, Giám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ốc Trung tâm phát triển quỹ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t tỉnh, Chủ tịch Hộ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ồng bá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ấu giá quyền sử dụ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ất tỉnh, Thủ trư</w:t>
        <w:softHyphen/>
        <w:t>ởng các cơ quan, đơn vị, cá nhân liên quan chịu trách nhiệm thi hành Quyết định này kể từ ngày ký./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T. CHỦ TỊCH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HÓ CHỦ TỊC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Nơi nhận</w:t>
      </w:r>
      <w:r>
        <w:rPr>
          <w:rFonts w:cs="Times New Roman" w:ascii="Times New Roman" w:hAnsi="Times New Roman"/>
          <w:b/>
          <w:sz w:val="24"/>
        </w:rPr>
        <w:t>:</w:t>
        <w:tab/>
        <w:tab/>
        <w:tab/>
        <w:tab/>
        <w:t xml:space="preserve"> </w:t>
        <w:tab/>
        <w:t xml:space="preserve">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Văn phò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 xml:space="preserve">- Thanh tra Chính phủ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TT Tỉnh ủy, TT HĐND tỉn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BC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PCTN tỉn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- L</w:t>
        <w:softHyphen/>
        <w:t xml:space="preserve">ưu: VT, K2, K7,K9,K11 (vs).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i/>
      <w:iCs/>
      <w:sz w:val="28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 w:val="false"/>
      <w:bCs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32:00Z</dcterms:created>
  <dc:creator>TTT</dc:creator>
  <dc:description/>
  <cp:keywords/>
  <dc:language>en-US</dc:language>
  <cp:lastModifiedBy>User</cp:lastModifiedBy>
  <cp:lastPrinted>2008-07-03T15:46:00Z</cp:lastPrinted>
  <dcterms:modified xsi:type="dcterms:W3CDTF">2008-07-07T08:05:00Z</dcterms:modified>
  <cp:revision>10</cp:revision>
  <dc:subject/>
  <dc:title>UbnD tØnh B×nh §Þnh          </dc:title>
</cp:coreProperties>
</file>